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TACHEMENTS ENTRANTS – INTEGRAT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tachement entrant dans le corps des ITP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rre-Alexis BARBIER – DREAL Haute Normandi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halie SALINAS – DREAL PA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égration dans le corps des ITP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çoise GUIMAS – DREAL pays de la Lo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ouvellement de détachement entra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ilippe LOUVET – DGALN Adjoint au chef de bureau contrôle de gestion et systèm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éphanie DRACON – DEAL Guadeloupe Responsable de l’unité planification urbaine – ville dura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alie LE CHUITON – DRIEA Chef de projet transports collectifs transpor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ristelle WEBER – DIR EST Pilotage de la maîtrise d’ouvrage interne des opérations routiè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23:00Z</dcterms:created>
  <dc:creator>Home</dc:creator>
  <dc:description/>
  <cp:keywords/>
  <dc:language>en-US</dc:language>
  <cp:lastModifiedBy>Home</cp:lastModifiedBy>
  <dcterms:modified xsi:type="dcterms:W3CDTF">2012-10-18T22:30:00Z</dcterms:modified>
  <cp:revision>1</cp:revision>
  <dc:subject/>
  <dc:title>DETACHEMENTS ENTRANTS – INTEGRATIONS</dc:title>
</cp:coreProperties>
</file>