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étachements entrants dans le corps des ITPE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ervice d’accuei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érie BOIR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AL Limous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e DUMA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 Massif centra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ène MINOR ENO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AL Haute-Normand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MENANTEA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STT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17:00Z</dcterms:created>
  <dc:creator>SNITPECT - ChG</dc:creator>
  <dc:description/>
  <dc:language>en-US</dc:language>
  <cp:lastModifiedBy>SNITPECT - ChG</cp:lastModifiedBy>
  <dcterms:modified xsi:type="dcterms:W3CDTF">2012-06-18T16:19:00Z</dcterms:modified>
  <cp:revision>1</cp:revision>
  <dc:subject/>
  <dc:title>Détachements entrants dans le corps des ITPE :</dc:title>
</cp:coreProperties>
</file>