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rratum à la tribune n°1225 de novembre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 : Recrutement 2010 ENTPE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2 : Candidat ENEAU Bernard 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5 : Date limite d’envoi des PV et avis le lundi 6 décemb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/>
    </w:pPr>
    <w:r>
      <w:rPr>
        <w:b/>
        <w:bCs/>
        <w:sz w:val="16"/>
        <w:szCs w:val="16"/>
      </w:rPr>
      <w:t xml:space="preserve">11, rue Meslay 75003 Paris – téléphone : 01 42 72 45 24 – télécopie : 01 42 72 05 67 – courriel : snitpect@snitpect.fr - </w:t>
    </w:r>
    <w:hyperlink r:id="rId1">
      <w:r>
        <w:rPr>
          <w:rStyle w:val="InternetLink"/>
          <w:b/>
          <w:bCs/>
          <w:sz w:val="16"/>
          <w:szCs w:val="16"/>
        </w:rPr>
        <w:t>www.snitpec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9705</wp:posOffset>
              </wp:positionH>
              <wp:positionV relativeFrom="paragraph">
                <wp:posOffset>657860</wp:posOffset>
              </wp:positionV>
              <wp:extent cx="182880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15pt,51.8pt" to="458.1pt,5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15pt;margin-top:-13.1pt;width:95.6pt;height:103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161793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62230</wp:posOffset>
              </wp:positionV>
              <wp:extent cx="2823845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84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</w:rPr>
                            <w:t>Syndicat national des ingénieu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28"/>
                            </w:rPr>
                            <w:t>des travaux publics</w:t>
                          </w: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28"/>
                            </w:rPr>
                            <w:t>de l’E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32"/>
                            </w:rPr>
                            <w:t>et des collectivités territorial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5pt;height:48pt;mso-wrap-distance-left:9.05pt;mso-wrap-distance-right:9.05pt;mso-wrap-distance-top:0pt;mso-wrap-distance-bottom:0pt;margin-top:4.9pt;mso-position-vertical-relative:text;margin-left: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</w:rPr>
                      <w:t>Syndicat national des ingénieu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  <w:szCs w:val="3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  <w:szCs w:val="28"/>
                      </w:rPr>
                      <w:t>des travaux publics</w:t>
                    </w:r>
                    <w:r>
                      <w:rPr>
                        <w:rFonts w:cs="Tahoma" w:ascii="Tahoma" w:hAnsi="Tahoma"/>
                        <w:smallCaps/>
                        <w:sz w:val="22"/>
                        <w:szCs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mallCaps/>
                        <w:sz w:val="22"/>
                        <w:szCs w:val="28"/>
                      </w:rPr>
                      <w:t>de l’E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  <w:szCs w:val="3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  <w:szCs w:val="32"/>
                      </w:rPr>
                      <w:t>et des collectivités territor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671830</wp:posOffset>
              </wp:positionV>
              <wp:extent cx="2362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24"/>
                            </w:rPr>
                            <w:t>Groupement fondé en 185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9.05pt;mso-wrap-distance-right:9.05pt;mso-wrap-distance-top:0pt;mso-wrap-distance-bottom:0pt;margin-top:52.9pt;mso-position-vertical-relative:text;margin-left:26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sz w:val="18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24"/>
                      </w:rPr>
                      <w:t>Groupement fondé en 18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443230</wp:posOffset>
              </wp:positionV>
              <wp:extent cx="1447800" cy="217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rce Ouvrièr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7.15pt;mso-wrap-distance-left:9.05pt;mso-wrap-distance-right:9.05pt;mso-wrap-distance-top:0pt;mso-wrap-distance-bottom:0pt;margin-top:34.9pt;mso-position-vertical-relative:text;margin-left:33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orce Ouvriè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74295</wp:posOffset>
              </wp:positionV>
              <wp:extent cx="30480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85pt" to="236.1pt,5.8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FF0000"/>
      <w:sz w:val="24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Arial Unicode MS;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itpect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0:00Z</dcterms:created>
  <dc:creator>SNITPECT</dc:creator>
  <dc:description/>
  <dc:language>en-US</dc:language>
  <cp:lastModifiedBy>SNITPECT-FO</cp:lastModifiedBy>
  <cp:lastPrinted>2008-11-13T21:36:00Z</cp:lastPrinted>
  <dcterms:modified xsi:type="dcterms:W3CDTF">2010-11-23T15:00:00Z</dcterms:modified>
  <cp:revision>2</cp:revision>
  <dc:subject/>
  <dc:title>Paris, 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