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P du 8 février 2012</w:t>
      </w:r>
    </w:p>
    <w:p>
      <w:pPr>
        <w:pStyle w:val="Normal"/>
        <w:jc w:val="center"/>
        <w:rPr/>
      </w:pPr>
      <w:r>
        <w:rPr>
          <w:b/>
          <w:bCs/>
          <w:sz w:val="28"/>
        </w:rPr>
        <w:t>Mutations des ID(C)TPE susceptibles d’intervenir le 1</w:t>
      </w:r>
      <w:r>
        <w:rPr>
          <w:b/>
          <w:bCs/>
          <w:sz w:val="28"/>
          <w:vertAlign w:val="superscript"/>
        </w:rPr>
        <w:t>er</w:t>
      </w:r>
      <w:r>
        <w:rPr>
          <w:b/>
          <w:bCs/>
          <w:sz w:val="28"/>
        </w:rPr>
        <w:t xml:space="preserve"> Ma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3972"/>
        <w:gridCol w:w="2814"/>
        <w:gridCol w:w="2340"/>
        <w:gridCol w:w="277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vice d’affectati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t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rvice d’origi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bservation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hd w:fill="FF00FF" w:val="clear"/>
              </w:rPr>
            </w:pPr>
            <w:r>
              <w:rPr>
                <w:rFonts w:cs="Century Gothic" w:ascii="Century Gothic" w:hAnsi="Century Gothic"/>
              </w:rPr>
              <w:t>Chef service territorial oues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naud FRED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 1er mai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ETE Me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du service des politiques urbaines et du logeme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PAY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M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Med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eur adjoint technique du laboratoi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nnick TEKAT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L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Bourgog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le du groupe évaluation environnementa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rginie MENIGO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Franche-Comté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s réserve vacan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 ES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vision d’exploitation de Besanç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-Pierre FLE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 Es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s réserve vacan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rétaire génér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téphane DELAUNA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DT 01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hd w:fill="FF00FF" w:val="clear"/>
              </w:rPr>
            </w:pPr>
            <w:r>
              <w:rPr>
                <w:rFonts w:cs="Century Gothic" w:ascii="Century Gothic" w:hAnsi="Century Gothic"/>
                <w:shd w:fill="FF00FF" w:val="clea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MEF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de division aménagement et risques naturel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ann DENIA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N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du service gestion des territoi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cal SAUVAGN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 S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eur adjoint ingénier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idier 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DT 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hd w:fill="FFFF00" w:val="clear"/>
                <w:lang w:val="de-DE"/>
              </w:rPr>
            </w:pPr>
            <w:r>
              <w:rPr>
                <w:rFonts w:cs="Century Gothic" w:ascii="Century Gothic" w:hAnsi="Century Gothic"/>
                <w:shd w:fill="FFFF00" w:val="clear"/>
                <w:lang w:val="de-D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 S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eur adjoint entretien exploit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Bernard DUR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IR S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hd w:fill="FFFF00" w:val="clear"/>
              </w:rPr>
            </w:pPr>
            <w:r>
              <w:rPr>
                <w:rFonts w:cs="Century Gothic" w:ascii="Century Gothic" w:hAnsi="Century Gothic"/>
              </w:rPr>
              <w:t>Nommé ICTPE 1er group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 S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du SIR Toulous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reille BO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 S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M Bordeaux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chef de la délégation sécurité et contrôle maritim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ange MAJOUR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Aquitai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L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unité risques naturel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avid RANFA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N Toulo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Bretag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gé de mission stratégie régiona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ncent GAUTH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Bretag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Bretag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chef division maîtrise d’ouvrage intermoda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trick GO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 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service prévention des risqu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Annick DESBONN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DT 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ssion développement durab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ël CU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s réserve vacan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chef service aménagement et planific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éphane RO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Auverg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l’étud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PD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chef de division, responsable opérations ferroviai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atherine C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 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Oues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eur études domaine risqu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lvain MOR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Oues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Oues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département Villes et Territoi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ic HEN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Oues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Oues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eur de projets d’aménagement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rnaud ROUI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Bretag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Centr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djoint chef de département Prévisions des étiages et crues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édéric DA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service aménageme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-Xavier FA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NR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Es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de groupe SOLE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abrice AR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à déterminer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N 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arrondissement prospectives ges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GOED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Lorrai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N 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chef arrondissement prospectiv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lvain LARO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Lorrai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hd w:fill="FFFF00" w:val="clear"/>
              </w:rPr>
            </w:pPr>
            <w:r>
              <w:rPr>
                <w:rFonts w:cs="Century Gothic" w:ascii="Century Gothic" w:hAnsi="Century Gothic"/>
              </w:rPr>
              <w:t>Sous réserve vacan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M 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délégation territoriale de Lill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Xavier MATY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DTM 6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M 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délégation territoriale de Valencienn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uc FE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DDTM 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service habitat, logement, R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oel Daniel BIG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DDT 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N Sei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chef arrondissement Picard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brice DA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P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 1er août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Auverg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au chef service M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ric SEPTAU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IR C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s réserve vacan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 M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rétaire génér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en EVEL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DT 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R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mission communic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édéric EVES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Ly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R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cellule police de l’ea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e-Françoise DUFFA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s réserve arbitrage intercorp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ETE Ly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rétaire génér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minique LARRO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NR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s réserve de vacan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E Lyo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unité Exploitation et gestion dynamique des trafic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édéric MUR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NR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chef service SE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dia JACQU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p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Au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avril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résentant territorial Ouest et Vesoul centr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avier CURE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 Es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crétaire généra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ann DUFO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Bourgog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le pôle bâtiment durable et patrimoine immobilie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onel JULL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7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IH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mission lutte contre habitat indign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ré COU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9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IE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responsable SA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e-Christine PERRA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S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SN Sein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gé de mission affect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ric PRETESE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M Le Havr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service phares et balis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LED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A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Au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avril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chef service SUD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Sandrine LIEN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DT 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A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chef département ingénieri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ristophe VERGNAU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IE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 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service territorial Sud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lphine MASSONIE-TARD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IE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M 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légué mer et littoral adjoi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édéric LOUBEY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M 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hd w:fill="FF00FF" w:val="clear"/>
              </w:rPr>
            </w:pPr>
            <w:r>
              <w:rPr>
                <w:rFonts w:cs="Century Gothic" w:ascii="Century Gothic" w:hAnsi="Century Gothic"/>
                <w:shd w:fill="FF00FF" w:val="clea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Limousi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service responsable mission pro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éronique LAGR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Limous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Limousi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unité référentiel stratégiqu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arc CHEVR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EAL Limous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Limousi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service construction, habitat et logeme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illaume BOURJ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EAL Limous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/DR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ssion appui gouvernance des systèmes d’inform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ric BOY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Date à déterminer</w:t>
            </w:r>
            <w:r>
              <w:rPr>
                <w:rFonts w:cs="Century Gothic" w:ascii="Century Gothic" w:hAnsi="Century Gothic"/>
                <w:shd w:fill="00FF00" w:val="clear"/>
              </w:rPr>
              <w:t xml:space="preserve"> 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/DRH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sous-directeur Recrutement et mobilit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ert COUR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AL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/SDSI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ef mission protection contre risques civils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ert UNTER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AL Réun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E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gé de mission entreprises gaziè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khetra JOS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EC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rgé de mission adaptation changement climatiqu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livier DESGEO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l’étud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lang w:val="de-DE"/>
              </w:rPr>
              <w:t>DGIT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projet Directive Guichet Uniqu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ge D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AL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ITM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f bureau phares et balis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ncent BRU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ALN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secrétaire permane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hel LEFEUV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AL Martiniqu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GPR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bureau risques météorologiqu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bine BAILLARGU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DTM 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IH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service habitat R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iel M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IH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s réserve vacanc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RIE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joint département M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van ROC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RIE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DEAL Mayott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le service DD territoi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Henri CLA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DDTM 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DEAL Mayotte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Adjoint service infrastructu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Olivier VANQUAETH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ete Me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2:00Z</dcterms:created>
  <dc:creator>Christelle Gratton</dc:creator>
  <dc:description/>
  <dc:language>en-US</dc:language>
  <cp:lastModifiedBy>Christelle Gratton</cp:lastModifiedBy>
  <dcterms:modified xsi:type="dcterms:W3CDTF">2012-02-08T15:32:00Z</dcterms:modified>
  <cp:revision>2</cp:revision>
  <dc:subject/>
  <dc:title>Service d’affectation</dc:title>
</cp:coreProperties>
</file>