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right="-144" w:hanging="0"/>
        <w:jc w:val="center"/>
        <w:rPr/>
      </w:pPr>
      <w:r>
        <w:rPr>
          <w:rFonts w:cs="Arial" w:ascii="Arial" w:hAnsi="Arial"/>
          <w:b/>
        </w:rPr>
        <w:t>R</w:t>
      </w:r>
      <w:r>
        <w:rPr>
          <w:rFonts w:cs="Arial" w:ascii="Arial" w:hAnsi="Arial"/>
          <w:b/>
          <w:color w:val="000000"/>
        </w:rPr>
        <w:t xml:space="preserve">èglement intérieur du comité technique paritaire des directions départementales interministérielles institué auprès du Premier ministre, </w:t>
      </w:r>
    </w:p>
    <w:p>
      <w:pPr>
        <w:pStyle w:val="Normal"/>
        <w:widowControl w:val="false"/>
        <w:autoSpaceDE w:val="false"/>
        <w:ind w:left="-142" w:right="-144" w:hanging="0"/>
        <w:jc w:val="center"/>
        <w:rPr>
          <w:rFonts w:ascii="Arial" w:hAnsi="Arial" w:cs="Arial"/>
          <w:b/>
          <w:b/>
          <w:color w:val="000000"/>
        </w:rPr>
      </w:pPr>
      <w:r>
        <w:rPr>
          <w:rFonts w:cs="Arial" w:ascii="Arial" w:hAnsi="Arial"/>
          <w:b/>
          <w:color w:val="000000"/>
        </w:rPr>
        <w:t>en application du III de l’article 11 du décret n° 2009-1484 du 3 décembre 2009 modifié.</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er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 présent règlement intérieur a pour objet de fixer, dans le cadre des lois et règlements en vigueur, notamment le décret n° 82-452 du 28 mai 1982 modifié relatif aux comités techniques paritaires, les conditions de travail du comité technique paritaire des directions départementales interministérielles, institué auprès du Premier ministre.</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I. - Convocation des membres du comité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2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 comité tient au moins deux réunions par an sur la convocation de son président, soit à l’initiative de ce dernier, soit à la demande écrite de la moitié au moins des représentants titulaires du personnel.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Dans ce dernier cas, la demande écrite adressée au président doit préciser la ou les questions à inscrire à l’ordre du jour. La commission se réunit dans le délai maximal de deux mois à compter du jour où la condition qui est requise par le premier alinéa pour le réunir a été rempli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3 </w:t>
      </w:r>
    </w:p>
    <w:p>
      <w:pPr>
        <w:pStyle w:val="Normal"/>
        <w:widowControl w:val="false"/>
        <w:autoSpaceDE w:val="false"/>
        <w:spacing w:before="120" w:after="0"/>
        <w:jc w:val="both"/>
        <w:rPr>
          <w:rFonts w:ascii="Arial" w:hAnsi="Arial" w:cs="Arial"/>
          <w:i/>
          <w:i/>
          <w:color w:val="000000"/>
          <w:sz w:val="20"/>
          <w:szCs w:val="20"/>
        </w:rPr>
      </w:pPr>
      <w:r>
        <w:rPr>
          <w:rFonts w:cs="Arial" w:ascii="Arial" w:hAnsi="Arial"/>
          <w:color w:val="000000"/>
          <w:sz w:val="20"/>
          <w:szCs w:val="20"/>
        </w:rPr>
        <w:t>Son président convoque les membres titulaires du comité. Il en informe leur chef de service. Les convocations sont, en principe, adressées aux membres titulaires du comité quinze jours avant la date de la réunion.</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Tout membre titulaire du comité qui ne peut pas répondre à la convocation doit en informer immédiatement le président.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l s’agit d’un représentant titulaire de l’administration, le président convoque alors l’un des représentants suppléants de l’administration.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l s’agit d’un représentant titulaire du personnel, le président convoque le membre suppléant désigné par l’organisation syndicale au titre de laquelle aurait dû siéger le membre titulaire empêché.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Au début de la réunion, le président communique au comité la liste des participant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4 </w:t>
      </w:r>
    </w:p>
    <w:p>
      <w:pPr>
        <w:pStyle w:val="Normal"/>
        <w:widowControl w:val="false"/>
        <w:autoSpaceDE w:val="false"/>
        <w:spacing w:before="120" w:after="0"/>
        <w:jc w:val="both"/>
        <w:rPr/>
      </w:pPr>
      <w:r>
        <w:rPr>
          <w:rFonts w:cs="Arial" w:ascii="Arial" w:hAnsi="Arial"/>
          <w:color w:val="000000"/>
          <w:sz w:val="20"/>
          <w:szCs w:val="20"/>
        </w:rPr>
        <w:t>Des experts peuvent être convoqués par le président du comité, à la demande de l’administration ou à la demande des représentants du personnel. Ils sont convoqués quarante-huit heures au moins avant l’ouverture de la réunion. </w:t>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Dans le respect des dispositions des articles 12 à 15 du décret no 82-452 du 28 mai 1982 susvisé, l’ordre du jour de chaque réunion du comité est arrêté par le président après consultation des organisations syndicales représentées au comité. Cet ordre du jour, accompagné autant que possible des documents qui s’y rapportent, est adressé aux membres du comité en même temps que les convocations.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ls ne peuvent pas être transmis en même temps que les convocations et que l’ordre du jour, les documents qui se rapportent à cet ordre du jour doivent être adressés aux membres du comité au moins huit jours avant la date de la réunion.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A l’ordre du jour visé au deux premiers alinéas du présent article sont adjointes toutes questions relevant de la compétence du comité dont l’examen est demandé par écrit au président du comité par la moitié au moins des représentants titulaires du personnel. Ces questions sont alors transmises par son président à tous les membres du comité au moins quarante-huit heures avant la date de la réunion.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II. - Déroulement des réunions </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 les conditions de quorum exigées par le second alinéa de l’article 28 du décret no 82-452 du 28 mai 1982 ne sont pas remplies, une nouvelle réunion du comité doit intervenir dans le délai maximum de quinze jours suivant celle au cours de laquelle le quorum n’a pas été attein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7</w:t>
      </w:r>
    </w:p>
    <w:p>
      <w:pPr>
        <w:pStyle w:val="Normal"/>
        <w:widowControl w:val="false"/>
        <w:autoSpaceDE w:val="false"/>
        <w:spacing w:before="120" w:after="0"/>
        <w:jc w:val="both"/>
        <w:rPr/>
      </w:pPr>
      <w:r>
        <w:rPr>
          <w:rFonts w:cs="Arial" w:ascii="Arial" w:hAnsi="Arial"/>
          <w:color w:val="000000"/>
          <w:sz w:val="20"/>
          <w:szCs w:val="20"/>
        </w:rPr>
        <w:t>Après avoir vérifié que le quorum est réuni, le président du comité fait procéder à la désignation du secrétaire-adjoint, conformément aux dispositions de l’article 10 du présent règlement, puis il ouvre la réunion en rappelant les questions inscrites à l’ordre du jour.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 comité, à la majorité des membres présents ayant voix délibérative, décide, le cas échéant, d’examiner les questions dans un ordre différent de celui fixé par l’ordre du jou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9</w:t>
      </w:r>
    </w:p>
    <w:p>
      <w:pPr>
        <w:pStyle w:val="Normal"/>
        <w:widowControl w:val="false"/>
        <w:autoSpaceDE w:val="false"/>
        <w:spacing w:before="120" w:after="0"/>
        <w:jc w:val="both"/>
        <w:rPr/>
      </w:pPr>
      <w:r>
        <w:rPr>
          <w:rFonts w:cs="Arial" w:ascii="Arial" w:hAnsi="Arial"/>
          <w:color w:val="000000"/>
          <w:sz w:val="20"/>
          <w:szCs w:val="20"/>
        </w:rPr>
        <w:t>Le secrétariat per</w:t>
      </w:r>
      <w:r>
        <w:rPr>
          <w:rStyle w:val="NormalArial11ptAvant6ptCar"/>
          <w:color w:val="000000"/>
          <w:sz w:val="20"/>
          <w:szCs w:val="20"/>
        </w:rPr>
        <w:t>manen</w:t>
      </w:r>
      <w:r>
        <w:rPr>
          <w:rFonts w:cs="Arial" w:ascii="Arial" w:hAnsi="Arial"/>
          <w:color w:val="000000"/>
          <w:sz w:val="20"/>
          <w:szCs w:val="20"/>
        </w:rPr>
        <w:t>t du comité est assuré par l’un des représentants de l’administration au sein du comité. Pour l’exécution des tâches matérielles, il peut se faire assister par un agent non membre du comité, qui assiste aux réunion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 secrétaire-adjoint est désigné par le comité conformément à la proposition émise par les représentants du personnel ayant voix délibérative. </w:t>
      </w:r>
    </w:p>
    <w:p>
      <w:pPr>
        <w:pStyle w:val="Normal"/>
        <w:widowControl w:val="false"/>
        <w:autoSpaceDE w:val="false"/>
        <w:spacing w:before="120" w:after="0"/>
        <w:jc w:val="both"/>
        <w:rPr/>
      </w:pPr>
      <w:r>
        <w:rPr>
          <w:rFonts w:cs="Arial" w:ascii="Arial" w:hAnsi="Arial"/>
          <w:color w:val="000000"/>
          <w:sz w:val="20"/>
          <w:szCs w:val="20"/>
        </w:rPr>
        <w:t>Ce secrétaire-adjoint peut être soit un représentant du personnel ayant voix délibérative, soit un représentant suppléant du personnel assistant, en vertu de l’article 22 du décret no 82-452 du 28 mai 1982 et de l’article 12 du présent règlement intérieur, aux réunions du comité sans pouvoir prendre part aux débats et aux vot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s experts convoqués par le président du comité en application du dernier alinéa de l’article 22 du décret no 82-452 du 28 mai 1982 et de l’article 4 du présent règlement intérieur n’ont pas voix délibérative. Ils ne peuvent assister qu’à la partie des débats relative aux questions pour lesquelles ils ont été convoqués, à l’exclusion du vot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2</w:t>
      </w:r>
    </w:p>
    <w:p>
      <w:pPr>
        <w:pStyle w:val="Normal"/>
        <w:widowControl w:val="false"/>
        <w:autoSpaceDE w:val="false"/>
        <w:spacing w:before="120" w:after="0"/>
        <w:jc w:val="both"/>
        <w:rPr/>
      </w:pPr>
      <w:r>
        <w:rPr>
          <w:rFonts w:cs="Arial" w:ascii="Arial" w:hAnsi="Arial"/>
          <w:color w:val="000000"/>
          <w:sz w:val="20"/>
          <w:szCs w:val="20"/>
        </w:rPr>
        <w:t>Les représentants suppléants de l’administration et du personnel qui n’ont pas été convoqués pour remplacer un représentant titulaire défaillant peuvent assister aux réunions du comité, mais sans pouvoir prendre part aux débats et aux votes. Ces représentants suppléants sont informés par le président du comité de la tenue de chaque réunion. Le président du comité en informe également</w:t>
      </w:r>
      <w:r>
        <w:rPr>
          <w:rFonts w:cs="Arial" w:ascii="Arial" w:hAnsi="Arial"/>
          <w:strike/>
          <w:color w:val="000000"/>
          <w:sz w:val="20"/>
          <w:szCs w:val="20"/>
        </w:rPr>
        <w:t xml:space="preserve"> </w:t>
      </w:r>
      <w:r>
        <w:rPr>
          <w:rFonts w:cs="Arial" w:ascii="Arial" w:hAnsi="Arial"/>
          <w:color w:val="000000"/>
          <w:sz w:val="20"/>
          <w:szCs w:val="20"/>
        </w:rPr>
        <w:t xml:space="preserve"> leur chef de service.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information des représentants suppléants prévue à l’alinéa précédent comporte l’indication de la date, de l’heure, du lieu et de l’ordre du jour de la réunion, ainsi que la transmission de tous les documents communiqués aux membres du comité convoqués pour siéger avec voix délibérati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s documents utiles à l’information du comité autres que ceux transmis avec la convocation peuvent être lus ou distribués pendant la réunion à la demande d’au moins un des membres du comité ayant voix délibérati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 comité émet ses avis à la majorité des membres présents ayant voix délibérative.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Tout membre présent ayant voix délibérative peut demander qu’il soit procédé à un vote sur des propositions formulées par l’administration ou des propositions émanant d’un ou de plusieurs représentants du personnel ayant voix délibérative.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En toute matière, il ne peut être procédé à un vote avant que chaque membre présent ayant voix délibérative ait été invité à prendre la parole.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l est procédé à un vote, celui-ci a lieu à main levée. Les abstentions sont admises. Aucun vote par délégation n’est admis.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5</w:t>
      </w:r>
    </w:p>
    <w:p>
      <w:pPr>
        <w:pStyle w:val="Normal"/>
        <w:widowControl w:val="false"/>
        <w:autoSpaceDE w:val="false"/>
        <w:spacing w:before="120" w:after="0"/>
        <w:jc w:val="both"/>
        <w:rPr/>
      </w:pPr>
      <w:r>
        <w:rPr>
          <w:rFonts w:cs="Arial" w:ascii="Arial" w:hAnsi="Arial"/>
          <w:color w:val="000000"/>
          <w:sz w:val="20"/>
          <w:szCs w:val="20"/>
        </w:rPr>
        <w:t>Le président peut décider une suspension de séance, le cas échéant à la demande des représentants du personnel. Il prononce la clôture de la réunion après épuisement de l’ordre du jou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 secrétaire du comité, assisté par le secrétaire adjoint, établit le procès-verbal de la réunion.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Pour chaque point inscrit à l’ordre du jour, ce document indique le résultat et la répartition du vote de l’administration et de chacune des organisations syndicales représentées au sein du comité, à l’exclusion de toute indication nominative.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e procès-verbal de la réunion, signé par le président et contresigné par le secrétaire ainsi que par le secrétaire adjoint, est transmis, dans un délai de quinze jours, à chacun des membres titulaires et suppléants du comité.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approbation du procès-verbal de la réunion constitue le premier point de l’ordre du jour de la réunion suivante.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Il est tenu un répertoire des procès-verbaux des réunion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Dans un délai de deux mois après chaque réunion, le secrétaire du comité, agissant sur instruction du président, adresse, par écrit, aux membres du comité le relevé des suites données aux délibérations de celui-ci. </w:t>
      </w:r>
    </w:p>
    <w:p>
      <w:pPr>
        <w:pStyle w:val="Normal"/>
        <w:widowControl w:val="false"/>
        <w:autoSpaceDE w:val="false"/>
        <w:spacing w:before="120" w:after="0"/>
        <w:jc w:val="both"/>
        <w:rPr/>
      </w:pPr>
      <w:r>
        <w:rPr>
          <w:rFonts w:cs="Arial" w:ascii="Arial" w:hAnsi="Arial"/>
          <w:color w:val="000000"/>
          <w:sz w:val="20"/>
          <w:szCs w:val="20"/>
        </w:rPr>
        <w:t>Lors de chacune de ses réunions, le comité procède à l’examen des suites qui ont été données aux questions qu’il a traitées et aux avis qu’il a émis lors de ses précédentes réunions.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Article 1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Toutes facilités doivent être données aux membres du comité pour exercer leurs fonctions.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Une autorisation spéciale d’absence est accordée, sur simple présentation de leur convocation, aux représentants titulaires du personnel, aux représentants suppléants du personnel appelés à remplacer des représentants titulaires défaillants ainsi qu’aux experts convoqués par le président en application du troisième alinéa de l’article 22 du décret no 82-452 du 28 mai 1982 et de l’article 4 du présent règlement intérieur.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La durée de cette autorisation comprend :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la durée prévisible de la réunion ;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les délais de route ; </w:t>
      </w:r>
    </w:p>
    <w:p>
      <w:pPr>
        <w:pStyle w:val="Normal"/>
        <w:widowControl w:val="false"/>
        <w:autoSpaceDE w:val="false"/>
        <w:spacing w:before="120" w:after="0"/>
        <w:ind w:left="720" w:hanging="0"/>
        <w:jc w:val="both"/>
        <w:rPr>
          <w:rFonts w:ascii="Arial" w:hAnsi="Arial" w:cs="Arial"/>
          <w:color w:val="000000"/>
          <w:sz w:val="20"/>
          <w:szCs w:val="20"/>
        </w:rPr>
      </w:pPr>
      <w:r>
        <w:rPr>
          <w:rFonts w:cs="Arial" w:ascii="Arial" w:hAnsi="Arial"/>
          <w:color w:val="000000"/>
          <w:sz w:val="20"/>
          <w:szCs w:val="20"/>
        </w:rPr>
        <w:t>- un temps égal à la durée prévisible de la réunion qui est destiné à la préparation et au compte rendu des travaux du comité. Ce temps ne saurait être inférieur à une demi-journée, ni excéder deux journées.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ur présentation de la lettre du président du comité les informant de la tenue d’une réunion, les représentants suppléants du personnel qui souhaitent assister à cette réunion sans avoir voix délibérative et sans pouvoir prendre part aux débats ont également droit à une autorisation spéciale d’absence calculée selon les modalités définies ci-dessu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529" w:leader="none"/>
        <w:tab w:val="right" w:pos="9072" w:leader="none"/>
      </w:tabs>
      <w:rPr/>
    </w:pPr>
    <w:r>
      <w:rPr>
        <w:rFonts w:cs="Arial" w:ascii="Arial" w:hAnsi="Arial"/>
        <w:sz w:val="16"/>
        <w:szCs w:val="16"/>
      </w:rPr>
      <w:t xml:space="preserve">RI du CTP des DDI auprès du Premier ministre </w:t>
      <w:tab/>
      <w:t xml:space="preserve">- Projet V1- </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NormalArial11ptAvant6ptCar">
    <w:name w:val="Normal + Arial;11 pt;Avant : 6 pt Car"/>
    <w:basedOn w:val="Policepardfaut"/>
    <w:qFormat/>
    <w:rPr>
      <w:rFonts w:ascii="Arial" w:hAnsi="Arial"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Arial">
    <w:name w:val="Normal + Arial"/>
    <w:basedOn w:val="Normal"/>
    <w:qFormat/>
    <w:pPr>
      <w:widowControl w:val="false"/>
      <w:autoSpaceDE w:val="false"/>
      <w:spacing w:before="120" w:after="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6:00Z</dcterms:created>
  <dc:creator>SPM</dc:creator>
  <dc:description/>
  <cp:keywords/>
  <dc:language>en-US</dc:language>
  <cp:lastModifiedBy>SPM</cp:lastModifiedBy>
  <cp:lastPrinted>2011-01-11T14:24:00Z</cp:lastPrinted>
  <dcterms:modified xsi:type="dcterms:W3CDTF">2011-01-11T18:51:00Z</dcterms:modified>
  <cp:revision>6</cp:revision>
  <dc:subject/>
  <dc:title>Le 10 janvi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868628</vt:r8>
  </property>
  <property fmtid="{D5CDD505-2E9C-101B-9397-08002B2CF9AE}" pid="3" name="_AuthorEmail">
    <vt:lpwstr>jean-marc.moulinet@pm.gouv.fr</vt:lpwstr>
  </property>
  <property fmtid="{D5CDD505-2E9C-101B-9397-08002B2CF9AE}" pid="4" name="_AuthorEmailDisplayName">
    <vt:lpwstr>MOULINET Jean-marc</vt:lpwstr>
  </property>
  <property fmtid="{D5CDD505-2E9C-101B-9397-08002B2CF9AE}" pid="5" name="_EmailSubject">
    <vt:lpwstr>CTPS des DDI - Transmission du projet de RI du CTPS</vt:lpwstr>
  </property>
  <property fmtid="{D5CDD505-2E9C-101B-9397-08002B2CF9AE}" pid="6" name="_PreviousAdHocReviewCycleID">
    <vt:r8>-307884029</vt:r8>
  </property>
  <property fmtid="{D5CDD505-2E9C-101B-9397-08002B2CF9AE}" pid="7" name="jforCreatedThisOn">
    <vt:lpwstr>Mon Jan 10 19:53:15 CET 2011</vt:lpwstr>
  </property>
  <property fmtid="{D5CDD505-2E9C-101B-9397-08002B2CF9AE}" pid="8" name="jforVersion">
    <vt:lpwstr>jfor V0.7.2rc1 - see http://www.jfor.org</vt:lpwstr>
  </property>
</Properties>
</file>