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b/>
          <w:bCs/>
          <w:color w:val="336699"/>
          <w:szCs w:val="20"/>
        </w:rPr>
        <w:t>CODE DE L'EDUCATION</w:t>
      </w:r>
      <w:r>
        <w:rPr>
          <w:color w:val="336699"/>
          <w:szCs w:val="20"/>
        </w:rPr>
        <w:tab/>
        <w:tab/>
        <w:br/>
      </w:r>
      <w:r>
        <w:rPr>
          <w:b/>
          <w:bCs/>
          <w:color w:val="336699"/>
          <w:szCs w:val="20"/>
        </w:rPr>
        <w:t>(Partie Législative)</w:t>
        <w:tab/>
        <w:tab/>
        <w:br/>
        <w:t>Chapitre II : Les formations technologiques longues</w:t>
      </w:r>
    </w:p>
    <w:p>
      <w:pPr>
        <w:pStyle w:val="NormalWeb"/>
        <w:jc w:val="center"/>
        <w:rPr>
          <w:b/>
          <w:b/>
          <w:bCs/>
          <w:color w:val="336699"/>
          <w:sz w:val="15"/>
          <w:szCs w:val="15"/>
        </w:rPr>
      </w:pPr>
      <w:r>
        <w:rPr>
          <w:b/>
          <w:bCs/>
          <w:color w:val="336699"/>
          <w:sz w:val="15"/>
          <w:szCs w:val="15"/>
        </w:rPr>
        <w:t>Article L642-1</w:t>
      </w:r>
    </w:p>
    <w:p>
      <w:pPr>
        <w:pStyle w:val="NormalWeb"/>
        <w:rPr/>
      </w:pPr>
      <w:r>
        <w:rPr/>
        <w:t>   </w:t>
      </w:r>
      <w:r>
        <w:rPr/>
        <w:t>La formation des ingénieurs et des gestionnaires est assurée par des écoles, des instituts, des universités et des grands établissements. Elle comporte une activité de recherche fondamentale ou appliquée.</w:t>
        <w:tab/>
        <w:tab/>
        <w:br/>
        <w:t>   L'habilitation à délivrer le titre d'ingénieur diplômé est accordée par l'autorité administrative compétente après avis de la commission des titres d'ingénieur instituée par l'article L. 642-3.</w:t>
      </w:r>
    </w:p>
    <w:p>
      <w:pPr>
        <w:pStyle w:val="NormalWeb"/>
        <w:jc w:val="center"/>
        <w:rPr>
          <w:b/>
          <w:b/>
          <w:bCs/>
          <w:color w:val="336699"/>
          <w:sz w:val="15"/>
          <w:szCs w:val="15"/>
        </w:rPr>
      </w:pPr>
      <w:r>
        <w:rPr>
          <w:b/>
          <w:bCs/>
          <w:color w:val="336699"/>
          <w:sz w:val="15"/>
          <w:szCs w:val="15"/>
        </w:rPr>
        <w:t>Article L642-2</w:t>
      </w:r>
    </w:p>
    <w:p>
      <w:pPr>
        <w:pStyle w:val="NormalWeb"/>
        <w:spacing w:before="0" w:after="240"/>
        <w:rPr/>
      </w:pPr>
      <w:r>
        <w:rPr/>
        <w:t>   </w:t>
      </w:r>
      <w:r>
        <w:rPr/>
        <w:t>Les personnes qui s'intitulent « ingénieur diplômé » doivent faire suivre immédiatement cette mention d'un des titres d'ingénieur créés par l'Etat ou reconnus par l'Etat, ou d'un des titres d'ingénieur légalement déposés conformément aux articles L. 642-4 et L. 642-10.</w:t>
      </w:r>
    </w:p>
    <w:p>
      <w:pPr>
        <w:pStyle w:val="NormalWeb"/>
        <w:jc w:val="center"/>
        <w:rPr>
          <w:b/>
          <w:b/>
          <w:bCs/>
          <w:color w:val="336699"/>
          <w:sz w:val="15"/>
          <w:szCs w:val="15"/>
        </w:rPr>
      </w:pPr>
      <w:r>
        <w:rPr>
          <w:b/>
          <w:bCs/>
          <w:color w:val="336699"/>
          <w:sz w:val="15"/>
          <w:szCs w:val="15"/>
        </w:rPr>
        <w:t>Article L642-3</w:t>
      </w:r>
    </w:p>
    <w:p>
      <w:pPr>
        <w:pStyle w:val="NormalWeb"/>
        <w:spacing w:before="0" w:after="240"/>
        <w:rPr/>
      </w:pPr>
      <w:r>
        <w:rPr/>
        <w:t>   </w:t>
      </w:r>
      <w:r>
        <w:rPr/>
        <w:t>La commission des titres d'ingénieur, dont les membres sont nommés par le ministre chargé de l'enseignement supérieur, est consultée sur toutes les questions concernant les titres d'ingénieur diplômé.</w:t>
        <w:tab/>
        <w:tab/>
        <w:br/>
        <w:t>   La composition de cette commission est fixée par décret en Conseil d'Etat ; elle comprend notamment une représentation des universités, des instituts, des écoles et des grands établissements ainsi que des organisations professionnelles.</w:t>
      </w:r>
    </w:p>
    <w:p>
      <w:pPr>
        <w:pStyle w:val="NormalWeb"/>
        <w:jc w:val="center"/>
        <w:rPr>
          <w:b/>
          <w:b/>
          <w:bCs/>
          <w:color w:val="336699"/>
          <w:sz w:val="15"/>
          <w:szCs w:val="15"/>
        </w:rPr>
      </w:pPr>
      <w:r>
        <w:rPr>
          <w:b/>
          <w:bCs/>
          <w:color w:val="336699"/>
          <w:sz w:val="15"/>
          <w:szCs w:val="15"/>
        </w:rPr>
        <w:t>Article L642-4</w:t>
      </w:r>
    </w:p>
    <w:p>
      <w:pPr>
        <w:pStyle w:val="NormalWeb"/>
        <w:spacing w:before="0" w:after="240"/>
        <w:rPr/>
      </w:pPr>
      <w:r>
        <w:rPr/>
        <w:t>   </w:t>
      </w:r>
      <w:r>
        <w:rPr/>
        <w:t>La commission des titres d'ingénieurs décide en première instance, et sur leur demande, si des écoles techniques privées légalement ouvertes présentent des programmes et donnent un enseignement suffisant pour délivrer des diplômes d'ingénieur.    Ses décisions ne peuvent être prises que sur un rapport présenté sur ces programmes et cet enseignement par un ou plusieurs inspecteurs ou chargés de mission d'inspection.</w:t>
      </w:r>
    </w:p>
    <w:p>
      <w:pPr>
        <w:pStyle w:val="NormalWeb"/>
        <w:jc w:val="center"/>
        <w:rPr>
          <w:b/>
          <w:b/>
          <w:bCs/>
          <w:color w:val="336699"/>
          <w:sz w:val="15"/>
          <w:szCs w:val="15"/>
        </w:rPr>
      </w:pPr>
      <w:r>
        <w:rPr>
          <w:b/>
          <w:bCs/>
          <w:color w:val="336699"/>
          <w:sz w:val="15"/>
          <w:szCs w:val="15"/>
        </w:rPr>
        <w:t>Article L642-5</w:t>
      </w:r>
    </w:p>
    <w:p>
      <w:pPr>
        <w:pStyle w:val="NormalWeb"/>
        <w:spacing w:before="0" w:after="240"/>
        <w:rPr/>
      </w:pPr>
      <w:r>
        <w:rPr/>
        <w:t>   </w:t>
      </w:r>
      <w:r>
        <w:rPr/>
        <w:t>Les représentants des écoles intéressées reçoivent communication du ou des rapports d'inspection et peuvent demander à être entendus ; ils sont admis à fournir tous les éléments d'information qu'ils jugent utiles. Ils peuvent, ainsi que le ministre chargé de l'enseignement supérieur, interjeter appel dans le délai de deux mois de la décision devant le Conseil supérieur de l'éducation qui statue en dernier ressort.    Le recours est jugé contradictoirement dans le délai de trois mois.    En aucun cas, la délivrance des diplômes d'ingénieur ne peut avoir lieu avant la décision d'appel.    Les décisions de la commission des titres d'ingénieur, ainsi que celles du Conseil supérieur de l'éducation, sont motivées.</w:t>
      </w:r>
    </w:p>
    <w:p>
      <w:pPr>
        <w:pStyle w:val="NormalWeb"/>
        <w:jc w:val="center"/>
        <w:rPr>
          <w:b/>
          <w:b/>
          <w:bCs/>
          <w:color w:val="336699"/>
          <w:sz w:val="15"/>
          <w:szCs w:val="15"/>
        </w:rPr>
      </w:pPr>
      <w:r>
        <w:rPr>
          <w:b/>
          <w:bCs/>
          <w:color w:val="336699"/>
          <w:sz w:val="15"/>
          <w:szCs w:val="15"/>
        </w:rPr>
        <w:t>Article L642-6</w:t>
      </w:r>
    </w:p>
    <w:p>
      <w:pPr>
        <w:pStyle w:val="NormalWeb"/>
        <w:spacing w:before="0" w:after="240"/>
        <w:rPr/>
      </w:pPr>
      <w:r>
        <w:rPr/>
        <w:t>   </w:t>
      </w:r>
      <w:r>
        <w:rPr/>
        <w:t>Sur la requête du ministre chargé de l'enseignement supérieur, il peut être procédé au retrait de la faculté de délivrer des diplômes d'ingénieur. La décision du retrait est prise dans les formes et par les organismes prévus par les articles L. 642-4 et L. 642-5. Toutefois, la décision de retrait ne peut intervenir qu'à la suite d'un avertissement donné sur rapport d'un inspecteur spécialement désigné à cet effet par la commission des titres d'ingénieur et dont une nouvelle inspection, faite à un an d'intervalle, a constaté l'inefficacité. La commission prend toutes mesures utiles pour sauvegarder le droit des élèves en cours d'études en vue de l'obtention du diplôme d'ingénieur.</w:t>
      </w:r>
    </w:p>
    <w:p>
      <w:pPr>
        <w:pStyle w:val="NormalWeb"/>
        <w:jc w:val="center"/>
        <w:rPr>
          <w:b/>
          <w:b/>
          <w:bCs/>
          <w:color w:val="336699"/>
          <w:sz w:val="15"/>
          <w:szCs w:val="15"/>
        </w:rPr>
      </w:pPr>
      <w:r>
        <w:rPr>
          <w:b/>
          <w:bCs/>
          <w:color w:val="336699"/>
          <w:sz w:val="15"/>
          <w:szCs w:val="15"/>
        </w:rPr>
        <w:t>Article L642-7</w:t>
      </w:r>
    </w:p>
    <w:p>
      <w:pPr>
        <w:pStyle w:val="Style12"/>
        <w:rPr/>
      </w:pPr>
      <w:r>
        <w:rPr/>
        <w:t>   </w:t>
      </w:r>
      <w:r>
        <w:rPr/>
        <w:t>Sur demande des gouvernements intéressés et après avis de la commission des titres d'ingénieur, des diplômes et titres d'ingénieur peuvent être admis par l'Etat. Ils doivent comporter l'indication du pays d'origine.</w:t>
      </w:r>
    </w:p>
    <w:p>
      <w:pPr>
        <w:pStyle w:val="NormalWeb"/>
        <w:jc w:val="center"/>
        <w:rPr>
          <w:b/>
          <w:b/>
          <w:bCs/>
          <w:color w:val="336699"/>
          <w:sz w:val="15"/>
          <w:szCs w:val="15"/>
        </w:rPr>
      </w:pPr>
      <w:r>
        <w:rPr>
          <w:b/>
          <w:bCs/>
          <w:color w:val="336699"/>
          <w:sz w:val="15"/>
          <w:szCs w:val="15"/>
        </w:rPr>
        <w:t>Article L642-8</w:t>
      </w:r>
    </w:p>
    <w:p>
      <w:pPr>
        <w:pStyle w:val="NormalWeb"/>
        <w:rPr/>
      </w:pPr>
      <w:r>
        <w:rPr/>
        <w:t>   </w:t>
      </w:r>
      <w:r>
        <w:rPr/>
        <w:t>Les établissements d'enseignement ayant obtenu la faculté de délivrer des diplômes d'ingénieur ou qui délivrent un diplôme d'ingénieur conformément à l'article L. 641-5 sont soumis, pour les conditions dans lesquelles est assurée la formation professionnelle de l'ingénieur, à l'inspection d'inspecteurs ou de chargés de mission d'inspection.    La commission des titres d'ingénieur dresse la liste des inspecteurs chargés de ces missions ; elle a communication des rapports d'inspection.</w:t>
      </w:r>
    </w:p>
    <w:p>
      <w:pPr>
        <w:pStyle w:val="NormalWeb"/>
        <w:jc w:val="center"/>
        <w:rPr>
          <w:b/>
          <w:b/>
          <w:bCs/>
          <w:color w:val="336699"/>
          <w:sz w:val="15"/>
          <w:szCs w:val="15"/>
        </w:rPr>
      </w:pPr>
      <w:r>
        <w:rPr>
          <w:b/>
          <w:bCs/>
          <w:color w:val="336699"/>
          <w:sz w:val="15"/>
          <w:szCs w:val="15"/>
        </w:rPr>
        <w:t>Article L642-9</w:t>
      </w:r>
    </w:p>
    <w:p>
      <w:pPr>
        <w:pStyle w:val="NormalWeb"/>
        <w:spacing w:before="0" w:after="240"/>
        <w:rPr/>
      </w:pPr>
      <w:r>
        <w:rPr/>
        <w:t>   </w:t>
      </w:r>
      <w:r>
        <w:rPr/>
        <w:t>Les techniciens autodidactes, les auditeurs libres des diverses écoles, les élèves par correspondance, justifiant de cinq ans de pratique industrielle comme techniciens, peuvent, après avoir subi avec succès un examen, obtenir un diplôme d'ingénieur.    Les conditions de la délivrance de ces diplômes sont fixées par décret sur avis favorable de la commission des titres d'ingénieur.</w:t>
      </w:r>
    </w:p>
    <w:p>
      <w:pPr>
        <w:pStyle w:val="NormalWeb"/>
        <w:jc w:val="center"/>
        <w:rPr>
          <w:b/>
          <w:b/>
          <w:bCs/>
          <w:color w:val="336699"/>
          <w:sz w:val="15"/>
          <w:szCs w:val="15"/>
        </w:rPr>
      </w:pPr>
      <w:r>
        <w:rPr>
          <w:b/>
          <w:bCs/>
          <w:color w:val="336699"/>
          <w:sz w:val="15"/>
          <w:szCs w:val="15"/>
        </w:rPr>
        <w:t>Article L642-10</w:t>
      </w:r>
    </w:p>
    <w:p>
      <w:pPr>
        <w:pStyle w:val="NormalWeb"/>
        <w:spacing w:before="0" w:after="240"/>
        <w:rPr/>
      </w:pPr>
      <w:r>
        <w:rPr/>
        <w:t>   </w:t>
      </w:r>
      <w:r>
        <w:rPr/>
        <w:t>Les titres constitués par le diplôme d'ingénieur accompagnés obligatoirement du nom de l'école dont les programmes et l'enseignement ont été reconnus suffisants conformément aux articles L. 642-4 à L. 642-9, les modèles des diplômes constatant leur délivrance, doivent faire l'objet d'un dépôt.</w:t>
        <w:tab/>
        <w:tab/>
        <w:br/>
        <w:t>   Il ne peut être fait usage de l'un de ces titres d'ingénieur s'il n'a été déposé. Les conditions dans lesquelles le dépôt est effectué sont fixées par décret. Il est perçu, au moment du dépôt, un droit au profit du Trésor public.</w:t>
        <w:tab/>
        <w:tab/>
        <w:br/>
        <w:t>   Les titres d'ingénieur créés ou reconnus par l'Etat ne sont pas soumis à la formalité du dépôt.</w:t>
      </w:r>
    </w:p>
    <w:p>
      <w:pPr>
        <w:pStyle w:val="NormalWeb"/>
        <w:jc w:val="center"/>
        <w:rPr>
          <w:b/>
          <w:b/>
          <w:bCs/>
          <w:color w:val="336699"/>
          <w:sz w:val="15"/>
          <w:szCs w:val="15"/>
        </w:rPr>
      </w:pPr>
      <w:r>
        <w:rPr>
          <w:b/>
          <w:bCs/>
          <w:color w:val="336699"/>
          <w:sz w:val="15"/>
          <w:szCs w:val="15"/>
        </w:rPr>
        <w:t>Article L642-11</w:t>
      </w:r>
    </w:p>
    <w:p>
      <w:pPr>
        <w:pStyle w:val="NormalWeb"/>
        <w:spacing w:before="0" w:after="240"/>
        <w:rPr/>
      </w:pPr>
      <w:r>
        <w:rPr/>
        <w:t>   </w:t>
      </w:r>
      <w:r>
        <w:rPr/>
        <w:t>Les groupements d'ingénieurs et les associations d'anciens élèves des écoles techniques formant des ingénieurs peuvent être autorisés, après enquête administrative et sur avis favorable du Conseil supérieur de l'éducation, à déposer les titres de leurs groupements ou associations. Ils peuvent également déposer dans les mêmes conditions les abréviations consacrées par un usage d'au moins dix années, qu'ils ont adoptées pour désigner leurs membres.</w:t>
      </w:r>
    </w:p>
    <w:p>
      <w:pPr>
        <w:pStyle w:val="NormalWeb"/>
        <w:jc w:val="center"/>
        <w:rPr>
          <w:b/>
          <w:b/>
          <w:bCs/>
          <w:color w:val="336699"/>
          <w:sz w:val="15"/>
          <w:szCs w:val="15"/>
        </w:rPr>
      </w:pPr>
      <w:r>
        <w:rPr>
          <w:b/>
          <w:bCs/>
          <w:color w:val="336699"/>
          <w:sz w:val="15"/>
          <w:szCs w:val="15"/>
        </w:rPr>
        <w:t>Article L642-12</w:t>
      </w:r>
    </w:p>
    <w:p>
      <w:pPr>
        <w:pStyle w:val="NormalWeb"/>
        <w:rPr/>
      </w:pPr>
      <w:r>
        <w:rPr/>
        <w:t>   </w:t>
      </w:r>
      <w:r>
        <w:rPr/>
        <w:t>Les infractions aux dispositions du présent chapitre sont réprimées conformément aux dispositions du code pénal relatives aux faux et à l'usurpation de titres.</w:t>
      </w:r>
    </w:p>
    <w:p>
      <w:pPr>
        <w:pStyle w:val="Normal"/>
        <w:jc w:val="center"/>
        <w:rPr>
          <w:rFonts w:ascii="Arial Unicode MS" w:hAnsi="Arial Unicode MS" w:eastAsia="Arial Unicode MS" w:cs="Arial Unicode MS"/>
        </w:rPr>
      </w:pPr>
      <w:r>
        <w:rPr>
          <w:b/>
          <w:bCs/>
          <w:sz w:val="36"/>
          <w:szCs w:val="36"/>
        </w:rPr>
        <w:t xml:space="preserve">Livre VII </w:t>
        <w:tab/>
        <w:tab/>
        <w:br/>
        <w:t>Les établissements d'enseignement supérieur</w:t>
      </w:r>
    </w:p>
    <w:p>
      <w:pPr>
        <w:pStyle w:val="Normal"/>
        <w:jc w:val="center"/>
        <w:rPr>
          <w:b/>
          <w:b/>
          <w:bCs/>
          <w:sz w:val="27"/>
          <w:szCs w:val="27"/>
        </w:rPr>
      </w:pPr>
      <w:r>
        <w:rPr>
          <w:b/>
          <w:bCs/>
          <w:sz w:val="27"/>
          <w:szCs w:val="27"/>
        </w:rPr>
        <w:t xml:space="preserve">Titre Ier </w:t>
        <w:tab/>
        <w:tab/>
        <w:br/>
        <w:t>Les établissements publics à caractère scientifique, culturel et professionnel</w:t>
      </w:r>
    </w:p>
    <w:p>
      <w:pPr>
        <w:pStyle w:val="Normal"/>
        <w:rPr/>
      </w:pPr>
      <w:r>
        <w:rPr>
          <w:b/>
          <w:bCs/>
        </w:rPr>
        <w:t xml:space="preserve">Chapitre Ier </w:t>
        <w:tab/>
        <w:tab/>
        <w:br/>
        <w:t>Principes relatifs à la création et à l'autonomie des établissements publics à caractère scientifique, culturel et professionnel</w:t>
      </w:r>
      <w:r>
        <w:rPr/>
        <w:t xml:space="preserve"> </w:t>
      </w:r>
      <w:hyperlink r:id="rId2">
        <w:r>
          <w:rPr>
            <w:rStyle w:val="InternetLink"/>
          </w:rPr>
          <w:t>(Articles L711-1 à L711-8)</w:t>
        </w:r>
      </w:hyperlink>
      <w:r>
        <w:rPr/>
        <w:t xml:space="preserve"> </w:t>
      </w:r>
    </w:p>
    <w:p>
      <w:pPr>
        <w:pStyle w:val="Normal"/>
        <w:rPr/>
      </w:pPr>
      <w:r>
        <w:rPr>
          <w:b/>
          <w:bCs/>
        </w:rPr>
        <w:t xml:space="preserve">Chapitre II </w:t>
        <w:tab/>
        <w:tab/>
        <w:br/>
        <w:t>Les universités</w:t>
      </w:r>
      <w:r>
        <w:rPr/>
        <w:t xml:space="preserve"> </w:t>
      </w:r>
      <w:hyperlink r:id="rId3">
        <w:r>
          <w:rPr>
            <w:rStyle w:val="InternetLink"/>
          </w:rPr>
          <w:t>(Articles L712-1 à L712-7)</w:t>
        </w:r>
      </w:hyperlink>
      <w:r>
        <w:rPr/>
        <w:t xml:space="preserve"> </w:t>
      </w:r>
    </w:p>
    <w:p>
      <w:pPr>
        <w:pStyle w:val="Normal"/>
        <w:rPr/>
      </w:pPr>
      <w:r>
        <w:rPr>
          <w:b/>
          <w:bCs/>
        </w:rPr>
        <w:t xml:space="preserve">Chapitre III </w:t>
        <w:tab/>
        <w:tab/>
        <w:br/>
        <w:t>Les composantes des universités</w:t>
      </w:r>
      <w:r>
        <w:rPr/>
        <w:t xml:space="preserve"> </w:t>
      </w:r>
      <w:hyperlink r:id="rId4">
        <w:r>
          <w:rPr>
            <w:rStyle w:val="InternetLink"/>
          </w:rPr>
          <w:t>(Articles L713-1 à L713-2)</w:t>
        </w:r>
      </w:hyperlink>
      <w:r>
        <w:rPr/>
        <w:t xml:space="preserve"> </w:t>
      </w:r>
    </w:p>
    <w:p>
      <w:pPr>
        <w:pStyle w:val="Normal"/>
        <w:spacing w:before="280" w:after="280"/>
        <w:ind w:left="720" w:right="720" w:hanging="0"/>
        <w:rPr/>
      </w:pPr>
      <w:r>
        <w:rPr/>
        <w:t xml:space="preserve">Section 1 </w:t>
        <w:tab/>
        <w:tab/>
        <w:br/>
        <w:t xml:space="preserve">Les unités de formation et de recherche </w:t>
      </w:r>
      <w:hyperlink r:id="rId5">
        <w:r>
          <w:rPr>
            <w:rStyle w:val="InternetLink"/>
          </w:rPr>
          <w:t>(Article L713-3)</w:t>
        </w:r>
      </w:hyperlink>
      <w:r>
        <w:rPr/>
        <w:t xml:space="preserve"> </w:t>
      </w:r>
    </w:p>
    <w:p>
      <w:pPr>
        <w:pStyle w:val="Normal"/>
        <w:spacing w:before="280" w:after="280"/>
        <w:ind w:left="720" w:right="720" w:hanging="0"/>
        <w:rPr/>
      </w:pPr>
      <w:r>
        <w:rPr/>
        <w:t xml:space="preserve">Section 2 </w:t>
        <w:tab/>
        <w:tab/>
        <w:br/>
        <w:t xml:space="preserve">Dispositions propres aux unités de formation et de recherche de médecine, pharmacie et odontologie </w:t>
      </w:r>
      <w:hyperlink r:id="rId6">
        <w:r>
          <w:rPr>
            <w:rStyle w:val="InternetLink"/>
          </w:rPr>
          <w:t>(Articles L713-4 à L713-8)</w:t>
        </w:r>
      </w:hyperlink>
      <w:r>
        <w:rPr/>
        <w:t xml:space="preserve"> </w:t>
      </w:r>
    </w:p>
    <w:p>
      <w:pPr>
        <w:pStyle w:val="Normal"/>
        <w:spacing w:before="280" w:after="280"/>
        <w:ind w:left="720" w:right="720" w:hanging="0"/>
        <w:rPr/>
      </w:pPr>
      <w:r>
        <w:rPr/>
        <w:t xml:space="preserve">Section 3 </w:t>
        <w:tab/>
        <w:tab/>
        <w:br/>
        <w:t xml:space="preserve">Les instituts et les écoles </w:t>
      </w:r>
      <w:hyperlink r:id="rId7">
        <w:r>
          <w:rPr>
            <w:rStyle w:val="InternetLink"/>
          </w:rPr>
          <w:t>(Article L713-9)</w:t>
        </w:r>
      </w:hyperlink>
      <w:r>
        <w:rPr/>
        <w:t xml:space="preserve"> </w:t>
      </w:r>
    </w:p>
    <w:p>
      <w:pPr>
        <w:pStyle w:val="Normal"/>
        <w:rPr/>
      </w:pPr>
      <w:r>
        <w:rPr>
          <w:b/>
          <w:bCs/>
        </w:rPr>
        <w:t xml:space="preserve">Chapitre IV </w:t>
        <w:tab/>
        <w:tab/>
        <w:br/>
        <w:t>Les services communs</w:t>
      </w:r>
      <w:r>
        <w:rPr/>
        <w:t xml:space="preserve"> </w:t>
      </w:r>
      <w:hyperlink r:id="rId8">
        <w:r>
          <w:rPr>
            <w:rStyle w:val="InternetLink"/>
          </w:rPr>
          <w:t>(Articles L714-1 à L714-2)</w:t>
        </w:r>
      </w:hyperlink>
      <w:r>
        <w:rPr/>
        <w:t xml:space="preserve"> </w:t>
      </w:r>
    </w:p>
    <w:p>
      <w:pPr>
        <w:pStyle w:val="Normal"/>
        <w:rPr/>
      </w:pPr>
      <w:r>
        <w:rPr>
          <w:b/>
          <w:bCs/>
        </w:rPr>
        <w:t xml:space="preserve">Chapitre V </w:t>
        <w:tab/>
        <w:tab/>
        <w:br/>
        <w:t>Les instituts et les écoles ne faisant pas partie des universités</w:t>
      </w:r>
      <w:r>
        <w:rPr/>
        <w:t xml:space="preserve"> </w:t>
      </w:r>
      <w:hyperlink r:id="rId9">
        <w:r>
          <w:rPr>
            <w:rStyle w:val="InternetLink"/>
          </w:rPr>
          <w:t>(Articles L715-1 à L715-3)</w:t>
        </w:r>
      </w:hyperlink>
      <w:r>
        <w:rPr/>
        <w:t xml:space="preserve"> </w:t>
      </w:r>
    </w:p>
    <w:p>
      <w:pPr>
        <w:pStyle w:val="Normal"/>
        <w:rPr/>
      </w:pPr>
      <w:r>
        <w:rPr>
          <w:b/>
          <w:bCs/>
        </w:rPr>
        <w:t xml:space="preserve">Chapitre VI </w:t>
        <w:tab/>
        <w:tab/>
        <w:br/>
        <w:t>Les écoles normales supérieures</w:t>
      </w:r>
      <w:r>
        <w:rPr/>
        <w:t xml:space="preserve"> </w:t>
      </w:r>
      <w:hyperlink r:id="rId10">
        <w:r>
          <w:rPr>
            <w:rStyle w:val="InternetLink"/>
          </w:rPr>
          <w:t>(Article L716-1)</w:t>
        </w:r>
      </w:hyperlink>
      <w:r>
        <w:rPr/>
        <w:t xml:space="preserve"> </w:t>
      </w:r>
    </w:p>
    <w:p>
      <w:pPr>
        <w:pStyle w:val="Normal"/>
        <w:rPr/>
      </w:pPr>
      <w:r>
        <w:rPr>
          <w:b/>
          <w:bCs/>
        </w:rPr>
        <w:t xml:space="preserve">Chapitre VII </w:t>
        <w:tab/>
        <w:tab/>
        <w:br/>
        <w:t>Les grands établissements</w:t>
      </w:r>
      <w:r>
        <w:rPr/>
        <w:t xml:space="preserve"> </w:t>
      </w:r>
      <w:hyperlink r:id="rId11">
        <w:r>
          <w:rPr>
            <w:rStyle w:val="InternetLink"/>
          </w:rPr>
          <w:t>(Article L717-1)</w:t>
        </w:r>
      </w:hyperlink>
      <w:r>
        <w:rPr/>
        <w:t xml:space="preserve"> </w:t>
      </w:r>
    </w:p>
    <w:p>
      <w:pPr>
        <w:pStyle w:val="Normal"/>
        <w:rPr/>
      </w:pPr>
      <w:r>
        <w:rPr>
          <w:b/>
          <w:bCs/>
        </w:rPr>
        <w:t xml:space="preserve">Chapitre VIII </w:t>
        <w:tab/>
        <w:tab/>
        <w:br/>
        <w:t>Les écoles françaises à l'étranger</w:t>
      </w:r>
      <w:r>
        <w:rPr/>
        <w:t xml:space="preserve"> </w:t>
      </w:r>
      <w:hyperlink r:id="rId12">
        <w:r>
          <w:rPr>
            <w:rStyle w:val="InternetLink"/>
          </w:rPr>
          <w:t>(Article L718-1)</w:t>
        </w:r>
      </w:hyperlink>
      <w:r>
        <w:rPr/>
        <w:t xml:space="preserve"> </w:t>
      </w:r>
    </w:p>
    <w:p>
      <w:pPr>
        <w:pStyle w:val="Normal"/>
        <w:rPr>
          <w:b/>
          <w:b/>
          <w:bCs/>
        </w:rPr>
      </w:pPr>
      <w:r>
        <w:rPr>
          <w:b/>
          <w:bCs/>
        </w:rPr>
        <w:t xml:space="preserve">Chapitre IX </w:t>
        <w:tab/>
        <w:tab/>
        <w:br/>
        <w:t>Dispositions communes</w:t>
      </w:r>
    </w:p>
    <w:p>
      <w:pPr>
        <w:pStyle w:val="Normal"/>
        <w:spacing w:before="280" w:after="280"/>
        <w:ind w:left="720" w:right="720" w:hanging="0"/>
        <w:rPr/>
      </w:pPr>
      <w:r>
        <w:rPr/>
        <w:t xml:space="preserve">Section 1 </w:t>
        <w:tab/>
        <w:tab/>
        <w:br/>
        <w:t xml:space="preserve">Dispositions relatives à la composition des conseils </w:t>
      </w:r>
      <w:hyperlink r:id="rId13">
        <w:r>
          <w:rPr>
            <w:rStyle w:val="InternetLink"/>
          </w:rPr>
          <w:t>(Articles L719-1 à L719-3)</w:t>
        </w:r>
      </w:hyperlink>
      <w:r>
        <w:rPr/>
        <w:t xml:space="preserve"> </w:t>
      </w:r>
    </w:p>
    <w:p>
      <w:pPr>
        <w:pStyle w:val="Normal"/>
        <w:spacing w:before="280" w:after="280"/>
        <w:ind w:left="720" w:right="720" w:hanging="0"/>
        <w:rPr/>
      </w:pPr>
      <w:r>
        <w:rPr/>
        <w:t xml:space="preserve">Section 2 </w:t>
        <w:tab/>
        <w:tab/>
        <w:br/>
        <w:t xml:space="preserve">Régime financier </w:t>
      </w:r>
      <w:hyperlink r:id="rId14">
        <w:r>
          <w:rPr>
            <w:rStyle w:val="InternetLink"/>
          </w:rPr>
          <w:t>(Articles L719-4 à L719-6)</w:t>
        </w:r>
      </w:hyperlink>
      <w:r>
        <w:rPr/>
        <w:t xml:space="preserve"> </w:t>
      </w:r>
    </w:p>
    <w:p>
      <w:pPr>
        <w:pStyle w:val="Normal"/>
        <w:spacing w:before="280" w:after="280"/>
        <w:ind w:left="720" w:right="720" w:hanging="0"/>
        <w:rPr/>
      </w:pPr>
      <w:r>
        <w:rPr/>
        <w:t xml:space="preserve">Section 3 </w:t>
        <w:tab/>
        <w:tab/>
        <w:br/>
        <w:t xml:space="preserve">Contrôle administratif et financier </w:t>
      </w:r>
      <w:hyperlink r:id="rId15">
        <w:r>
          <w:rPr>
            <w:rStyle w:val="InternetLink"/>
          </w:rPr>
          <w:t>(Articles L719-7 à L719-9)</w:t>
        </w:r>
      </w:hyperlink>
      <w:r>
        <w:rPr/>
        <w:t xml:space="preserve"> </w:t>
      </w:r>
    </w:p>
    <w:p>
      <w:pPr>
        <w:pStyle w:val="Normal"/>
        <w:spacing w:before="280" w:after="280"/>
        <w:ind w:left="720" w:right="720" w:hanging="0"/>
        <w:rPr/>
      </w:pPr>
      <w:r>
        <w:rPr/>
        <w:t xml:space="preserve">Section 4 </w:t>
        <w:tab/>
        <w:tab/>
        <w:br/>
        <w:t xml:space="preserve">Relations extérieures </w:t>
      </w:r>
      <w:hyperlink r:id="rId16">
        <w:r>
          <w:rPr>
            <w:rStyle w:val="InternetLink"/>
          </w:rPr>
          <w:t>(Articles L719-10 à L719-11)</w:t>
        </w:r>
      </w:hyperlink>
      <w:r>
        <w:rPr/>
        <w:t xml:space="preserve"> </w:t>
      </w:r>
    </w:p>
    <w:p>
      <w:pPr>
        <w:pStyle w:val="NormalWeb"/>
        <w:spacing w:before="0" w:after="240"/>
        <w:jc w:val="center"/>
        <w:rPr/>
      </w:pPr>
      <w:r>
        <w:rPr>
          <w:b/>
          <w:bCs/>
          <w:color w:val="336699"/>
          <w:szCs w:val="20"/>
        </w:rPr>
        <w:t>CODE DE L'EDUCATION</w:t>
      </w:r>
      <w:r>
        <w:rPr>
          <w:color w:val="336699"/>
          <w:szCs w:val="20"/>
        </w:rPr>
        <w:tab/>
        <w:tab/>
        <w:br/>
      </w:r>
      <w:r>
        <w:rPr>
          <w:b/>
          <w:bCs/>
          <w:color w:val="336699"/>
          <w:szCs w:val="20"/>
        </w:rPr>
        <w:t>(Partie Législative)</w:t>
      </w:r>
    </w:p>
    <w:p>
      <w:pPr>
        <w:pStyle w:val="NormalWeb"/>
        <w:spacing w:before="0" w:after="240"/>
        <w:jc w:val="center"/>
        <w:rPr>
          <w:b/>
          <w:b/>
          <w:bCs/>
          <w:color w:val="336699"/>
          <w:szCs w:val="20"/>
        </w:rPr>
      </w:pPr>
      <w:r>
        <w:rPr>
          <w:b/>
          <w:bCs/>
          <w:color w:val="336699"/>
          <w:szCs w:val="20"/>
        </w:rPr>
        <w:t>Chapitre Ier : Principes relatifs à la création et à l'autonomie des établissements publics à caractère scientifique, culturel et professionnel</w:t>
      </w:r>
    </w:p>
    <w:p>
      <w:pPr>
        <w:pStyle w:val="NormalWeb"/>
        <w:jc w:val="center"/>
        <w:rPr>
          <w:b/>
          <w:b/>
          <w:bCs/>
          <w:color w:val="336699"/>
          <w:sz w:val="15"/>
          <w:szCs w:val="15"/>
        </w:rPr>
      </w:pPr>
      <w:r>
        <w:rPr>
          <w:b/>
          <w:bCs/>
          <w:color w:val="336699"/>
          <w:sz w:val="15"/>
          <w:szCs w:val="15"/>
        </w:rPr>
        <w:t>Article L711-1</w:t>
      </w:r>
    </w:p>
    <w:p>
      <w:pPr>
        <w:pStyle w:val="NormalWeb"/>
        <w:spacing w:before="0" w:after="240"/>
        <w:rPr/>
      </w:pPr>
      <w:r>
        <w:rPr/>
        <w:t>   </w:t>
      </w:r>
      <w:r>
        <w:rPr/>
        <w:t>Les établissements publics à caractère scientifique, culturel et professionnel sont des établissements nationaux d'enseignement supérieur et de recherche jouissant de la personnalité morale et de l'autonomie pédagogique et scientifique, administrative et financière.</w:t>
        <w:tab/>
        <w:tab/>
        <w:br/>
        <w:t>   Ces établissements sont gérés de façon démocratique avec le concours de l'ensemble des personnels, des étudiants et de personnalités extérieures.</w:t>
        <w:tab/>
        <w:tab/>
        <w:br/>
        <w:t>   Ils sont pluridisciplinaires et rassemblent des enseignants-chercheurs, des enseignants et des chercheurs de différentes spécialités, afin d'assurer le progrès de la connaissance et une formation scientifique, culturelle et professionnelle préparant notamment à l'exercice d'une profession.</w:t>
        <w:tab/>
        <w:tab/>
        <w:br/>
        <w:t>   Ils sont autonomes. Exerçant les missions qui leur sont conférées par la loi, ils définissent leur politique de formation, de recherche et de documentation dans le cadre de la réglementation nationale et dans le respect de leurs engagements contractuels.</w:t>
        <w:tab/>
        <w:tab/>
        <w:br/>
        <w:t>   Leurs activités de formation, de recherche et de documentation peuvent faire l'objet de contrats d'établissement pluriannuels dans le cadre de la carte des formations supérieures définie à l'article L. 614-3. Ces contrats fixent certaines obligations des établissements et prévoient les moyens et emplois correspondants pouvant être mis à leur disposition par l'Etat. L'attribution de ces moyens s'effectue annuellement dans les limites prévues par la loi de finances. Les établissements rendent compte périodiquement de l'exécution de leurs engagements ; leurs rapports sont soumis au comité national d'évaluation prévu à l'article L. 242-1.</w:t>
        <w:tab/>
        <w:tab/>
        <w:br/>
        <w:t>   Dans le cadre des missions qui leur sont dévolues par le présent code et afin de faire connaître leurs réalisations, tant sur le plan national qu'international, ces établissements peuvent assurer, par voie de convention approuvée par le conseil d'administration dans les conditions fixées aux articles L. 712-3, L. 715-2, L. 716-1, L. 717-1 et L. 718-1, des prestations de services à titre onéreux, exploiter des brevets et licences et commercialiser les produits de leurs activités. Ils peuvent créer à cette fin des services d'activités industrielles et commerciales, dans les conditions prévues à l'article L. 123-5. Dans la limite des ressources disponibles dégagées par ces activités, les établissements peuvent prendre des participations, participer à des groupements et créer des filiales dans des conditions fixées par décret en Conseil d'Etat. Ils peuvent recourir à l'arbitrage en cas de litiges nés de l'exécution de contrats passés avec des organismes étrangers. Ils peuvent transiger au sens de l'article 2044 du code civil, dans des conditions définies par décret.</w:t>
      </w:r>
    </w:p>
    <w:p>
      <w:pPr>
        <w:pStyle w:val="NormalWeb"/>
        <w:jc w:val="center"/>
        <w:rPr>
          <w:b/>
          <w:b/>
          <w:bCs/>
          <w:color w:val="336699"/>
          <w:sz w:val="15"/>
          <w:szCs w:val="15"/>
        </w:rPr>
      </w:pPr>
      <w:r>
        <w:rPr>
          <w:b/>
          <w:bCs/>
          <w:color w:val="336699"/>
          <w:sz w:val="15"/>
          <w:szCs w:val="15"/>
        </w:rPr>
        <w:t>Article L711-2</w:t>
      </w:r>
    </w:p>
    <w:p>
      <w:pPr>
        <w:pStyle w:val="NormalWeb"/>
        <w:spacing w:before="0" w:after="240"/>
        <w:rPr/>
      </w:pPr>
      <w:r>
        <w:rPr/>
        <w:t>   </w:t>
      </w:r>
      <w:r>
        <w:rPr/>
        <w:t>Le présent titre fixe les principes applicables à l'organisation et au fonctionnement de chacun des types d'établissements publics à caractère scientifique, culturel et professionnel, qui sont :</w:t>
        <w:tab/>
        <w:tab/>
        <w:br/>
        <w:t>   1º Les universités auxquelles sont assimilés les instituts nationaux polytechniques ;</w:t>
        <w:tab/>
        <w:tab/>
        <w:br/>
        <w:t>   2º Les écoles et instituts extérieurs aux universités ;</w:t>
        <w:tab/>
        <w:tab/>
        <w:br/>
        <w:t>   3º Les écoles normales supérieures, les écoles françaises à l'étranger et les grands établissements.</w:t>
        <w:tab/>
        <w:tab/>
        <w:br/>
        <w:t>   La liste et la classification des établissements publics à caractère scientifique, culturel et professionnel sont établies par décret.</w:t>
      </w:r>
    </w:p>
    <w:p>
      <w:pPr>
        <w:pStyle w:val="NormalWeb"/>
        <w:jc w:val="center"/>
        <w:rPr>
          <w:b/>
          <w:b/>
          <w:bCs/>
          <w:color w:val="336699"/>
          <w:sz w:val="15"/>
          <w:szCs w:val="15"/>
        </w:rPr>
      </w:pPr>
      <w:r>
        <w:rPr>
          <w:b/>
          <w:bCs/>
          <w:color w:val="336699"/>
          <w:sz w:val="15"/>
          <w:szCs w:val="15"/>
        </w:rPr>
        <w:t>Article L711-3</w:t>
      </w:r>
    </w:p>
    <w:p>
      <w:pPr>
        <w:pStyle w:val="NormalWeb"/>
        <w:spacing w:before="0" w:after="240"/>
        <w:rPr/>
      </w:pPr>
      <w:r>
        <w:rPr/>
        <w:t>   </w:t>
      </w:r>
      <w:r>
        <w:rPr/>
        <w:t>Les universités de technologie sont des établissements publics à caractère scientifique, culturel et professionnel, créés dans les conditions prévues à l'article L. 711-4, qui ont pour mission principale la formation des ingénieurs, le développement de la recherche et de la technologie. Ces établissements sont soit des instituts et écoles extérieurs aux universités relevant du chapitre V, soit de grands établissements relevant du chapitre VII du présent titre.</w:t>
        <w:tab/>
        <w:tab/>
        <w:br/>
        <w:t>   Des établissements d'enseignement supérieur peuvent être transformés en universités de technologie, à condition que le flux annuel d'entrées dans leurs filières technologiques soit au moins égal à cinq cents étudiants.</w:t>
      </w:r>
    </w:p>
    <w:p>
      <w:pPr>
        <w:pStyle w:val="NormalWeb"/>
        <w:jc w:val="center"/>
        <w:rPr>
          <w:b/>
          <w:b/>
          <w:bCs/>
          <w:color w:val="336699"/>
          <w:sz w:val="15"/>
          <w:szCs w:val="15"/>
        </w:rPr>
      </w:pPr>
      <w:r>
        <w:rPr>
          <w:b/>
          <w:bCs/>
          <w:color w:val="336699"/>
          <w:sz w:val="15"/>
          <w:szCs w:val="15"/>
        </w:rPr>
        <w:t>Article L711-4</w:t>
      </w:r>
    </w:p>
    <w:p>
      <w:pPr>
        <w:pStyle w:val="NormalWeb"/>
        <w:spacing w:before="0" w:after="240"/>
        <w:rPr/>
      </w:pPr>
      <w:r>
        <w:rPr/>
        <w:t>   </w:t>
      </w:r>
      <w:r>
        <w:rPr/>
        <w:t>I. - Les établissements publics à caractère scientifique, culturel et professionnel sont créés par décret après avis du Conseil national de l'enseignement supérieur et de la recherche.</w:t>
        <w:tab/>
        <w:tab/>
        <w:br/>
        <w:t>   II. - Les décrets portant création d'établissements publics à caractère scientifique, culturel et professionnel peuvent déroger, pour une durée de cinq ans, aux dispositions des articles L. 712-1 à L. 712-3, L. 712-5 à L. 712-7, L. 713-1, L. 714-1, L. 715-1 à L. 715-3, L. 719-1 à L. 719-3.</w:t>
        <w:tab/>
        <w:tab/>
        <w:br/>
        <w:t>   Les dérogations ont pour seul objet d'expérimenter dans les nouveaux établissements des modes d'organisation et d'administration différents de ceux prévus par les articles susmentionnés. Elles assurent l'indépendance des professeurs et des autres enseignants-chercheurs par la représentation propre et authentique de chacun de ces deux ensembles et par l'importance relative de cette représentation au sein de l'organe délibérant de l'établissement. Elles assurent également la représentation propre et authentique des autres personnels et des usagers. Elles ne peuvent porter atteinte au principe de l'élection des représentants de ces différentes catégories au sein de l'organe délibérant.</w:t>
        <w:tab/>
        <w:tab/>
        <w:br/>
        <w:t>   Les expérimentations prévues à l'alinéa précédent font l'objet d'une évaluation par le Comité national d'évaluation des établissements publics à caractère scientifique, culturel et professionnel. Le comité établit, pour chaque établissement, un rapport qu'il adresse au Parlement et au ministre chargé de l'enseignement supérieur au plus tard six mois avant la fin de l'expérimentation.</w:t>
        <w:tab/>
        <w:tab/>
        <w:br/>
        <w:t>   Dans le cas où un établissement entend mettre fin à l'expérimentation avant l'expiration du délai de cinq ans susmentionné, l'autorité exécutive de l'établissement demande au ministre chargé de l'enseignement supérieur de faire procéder à l'évaluation par le Comité national d'évaluation ; ce dernier adresse son rapport au ministre et à l'autorité exécutive de l'établissement dans un délai de six mois à compter de la date de la demande de l'autorité exécutive ; il émet notamment un avis sur l'opportunité de la poursuite de l'expérimentation ; au vu de cet avis, il appartient à l'établissement de prendre la décision de poursuivre l'expérimentation jusqu'au terme du délai de cinq ans ou de l'arrêter.</w:t>
      </w:r>
    </w:p>
    <w:p>
      <w:pPr>
        <w:pStyle w:val="NormalWeb"/>
        <w:jc w:val="center"/>
        <w:rPr>
          <w:b/>
          <w:b/>
          <w:bCs/>
          <w:color w:val="336699"/>
          <w:sz w:val="15"/>
          <w:szCs w:val="15"/>
        </w:rPr>
      </w:pPr>
      <w:r>
        <w:rPr>
          <w:b/>
          <w:bCs/>
          <w:color w:val="336699"/>
          <w:sz w:val="15"/>
          <w:szCs w:val="15"/>
        </w:rPr>
        <w:t>Article L711-5</w:t>
      </w:r>
    </w:p>
    <w:p>
      <w:pPr>
        <w:pStyle w:val="NormalWeb"/>
        <w:spacing w:before="0" w:after="240"/>
        <w:rPr/>
      </w:pPr>
      <w:r>
        <w:rPr/>
        <w:t>   </w:t>
      </w:r>
      <w:r>
        <w:rPr/>
        <w:t>La transformation des établissements publics d'enseignement supérieur à caractère administratif en établissements publics à caractère scientifique, culturel et professionnel est prononcée par décret. Les instances délibérantes de ces établissements restent en fonction jusqu'à la mise en application des nouveaux statuts. Leurs autorités exécutives restent en fonction jusqu'au terme de leur mandat. S'il expire auparavant, ce mandat est prorogé jusqu'à l'élection des nouveaux conseils. Un arrêté du ministre chargé de l'enseignement supérieur fixe la liste de ceux de ces établissements dont les statuts sont élaborés par des assemblées provisoires qui doivent comprendre pour moitié des représentants élus des conseils actuellement en fonction. Cet arrêté fixe également la composition et les règles de fonctionnement de ces assemblées ainsi que le délai à l'issue duquel, à défaut d'élaboration des nouveaux statuts, le ministre arrête ceux-ci d'office.</w:t>
      </w:r>
    </w:p>
    <w:p>
      <w:pPr>
        <w:pStyle w:val="NormalWeb"/>
        <w:jc w:val="center"/>
        <w:rPr>
          <w:b/>
          <w:b/>
          <w:bCs/>
          <w:color w:val="336699"/>
          <w:sz w:val="15"/>
          <w:szCs w:val="15"/>
        </w:rPr>
      </w:pPr>
      <w:r>
        <w:rPr>
          <w:b/>
          <w:bCs/>
          <w:color w:val="336699"/>
          <w:sz w:val="15"/>
          <w:szCs w:val="15"/>
        </w:rPr>
        <w:t>Article L711-6</w:t>
      </w:r>
    </w:p>
    <w:p>
      <w:pPr>
        <w:pStyle w:val="NormalWeb"/>
        <w:spacing w:before="0" w:after="240"/>
        <w:rPr/>
      </w:pPr>
      <w:r>
        <w:rPr/>
        <w:t>   </w:t>
      </w:r>
      <w:r>
        <w:rPr/>
        <w:t>Les dispositions des articles L. 611-1, L. 612-1 à L. 612-7, L. 613-1 à L. 613-5, du premier alinéa de l'article L. 614-3, celles du titre premier du livre VII, à l'exception des articles L. 713-5 à L. 713-8 et celles des articles L. 811-5, L. 811-6, L. 951-1, L. 951-2, L. 952-1, L. 952-3, L. 952-6, L. 952-13 et L. 953-1 à L. 953-4 peuvent être étendues par décret en Conseil d'Etat, en totalité ou en partie, avec le cas échéant les adaptations nécessaires, aux secteurs de formation et aux établissements d'enseignement supérieur publics qui ne relèvent pas de l'autorité ou du contrôle du ministre chargé de l'enseignement supérieur, après concertation avec toutes les parties intéressées. L'extension est subordonnée à l'avis conforme des conseils d'administration des établissements et à l'accord de leur ministre de tutelle.</w:t>
      </w:r>
    </w:p>
    <w:p>
      <w:pPr>
        <w:pStyle w:val="NormalWeb"/>
        <w:jc w:val="center"/>
        <w:rPr>
          <w:b/>
          <w:b/>
          <w:bCs/>
          <w:color w:val="336699"/>
          <w:sz w:val="15"/>
          <w:szCs w:val="15"/>
        </w:rPr>
      </w:pPr>
      <w:r>
        <w:rPr>
          <w:b/>
          <w:bCs/>
          <w:color w:val="336699"/>
          <w:sz w:val="15"/>
          <w:szCs w:val="15"/>
        </w:rPr>
        <w:t>Article L711-7</w:t>
      </w:r>
    </w:p>
    <w:p>
      <w:pPr>
        <w:pStyle w:val="NormalWeb"/>
        <w:spacing w:before="0" w:after="240"/>
        <w:rPr/>
      </w:pPr>
      <w:r>
        <w:rPr/>
        <w:t>   </w:t>
      </w:r>
      <w:r>
        <w:rPr/>
        <w:t>Les établissements déterminent, par délibérations statutaires prises à la majorité des deux tiers des membres en exercice du conseil d'administration, leurs statuts et leurs structures internes conformément aux dispositions du présent code et des décrets pris pour son application et dans le respect d'une équitable représentation dans les conseils de chaque grand secteur de formation.</w:t>
        <w:tab/>
        <w:tab/>
        <w:br/>
        <w:t>   Les statuts sont transmis au ministre chargé de l'enseignement supérieur.</w:t>
      </w:r>
    </w:p>
    <w:p>
      <w:pPr>
        <w:pStyle w:val="NormalWeb"/>
        <w:jc w:val="center"/>
        <w:rPr>
          <w:b/>
          <w:b/>
          <w:bCs/>
          <w:color w:val="336699"/>
          <w:sz w:val="15"/>
          <w:szCs w:val="15"/>
        </w:rPr>
      </w:pPr>
      <w:r>
        <w:rPr>
          <w:b/>
          <w:bCs/>
          <w:color w:val="336699"/>
          <w:sz w:val="15"/>
          <w:szCs w:val="15"/>
        </w:rPr>
        <w:t>Article L711-8</w:t>
      </w:r>
    </w:p>
    <w:p>
      <w:pPr>
        <w:pStyle w:val="NormalWeb"/>
        <w:rPr/>
      </w:pPr>
      <w:r>
        <w:rPr/>
        <w:t>   </w:t>
      </w:r>
      <w:r>
        <w:rPr/>
        <w:t>Le recteur d'académie, chancelier des universités, assiste ou se fait représenter aux séances des conseils d'administration des établissements publics à caractère scientifique, culturel et professionnel. Il reçoit sans délai communication de leurs délibérations ainsi que des décisions des présidents et directeurs, lorsque ces délibérations et ces décisions ont un caractère réglementaire.</w:t>
      </w:r>
    </w:p>
    <w:p>
      <w:pPr>
        <w:pStyle w:val="NormalWeb"/>
        <w:spacing w:before="0" w:after="240"/>
        <w:jc w:val="center"/>
        <w:rPr>
          <w:b/>
          <w:b/>
          <w:bCs/>
          <w:color w:val="336699"/>
          <w:szCs w:val="20"/>
        </w:rPr>
      </w:pPr>
      <w:r>
        <w:rPr>
          <w:b/>
          <w:bCs/>
          <w:color w:val="336699"/>
          <w:szCs w:val="20"/>
        </w:rPr>
      </w:r>
    </w:p>
    <w:p>
      <w:pPr>
        <w:pStyle w:val="NormalWeb"/>
        <w:spacing w:before="0" w:after="240"/>
        <w:jc w:val="center"/>
        <w:rPr>
          <w:b/>
          <w:b/>
          <w:bCs/>
          <w:color w:val="336699"/>
          <w:szCs w:val="20"/>
        </w:rPr>
      </w:pPr>
      <w:r>
        <w:rPr>
          <w:b/>
          <w:bCs/>
          <w:color w:val="336699"/>
          <w:szCs w:val="20"/>
        </w:rPr>
        <w:t>Chapitre III : Les composantes des universités</w:t>
      </w:r>
    </w:p>
    <w:p>
      <w:pPr>
        <w:pStyle w:val="NormalWeb"/>
        <w:jc w:val="center"/>
        <w:rPr>
          <w:b/>
          <w:b/>
          <w:bCs/>
          <w:color w:val="336699"/>
          <w:sz w:val="15"/>
          <w:szCs w:val="15"/>
        </w:rPr>
      </w:pPr>
      <w:r>
        <w:rPr>
          <w:b/>
          <w:bCs/>
          <w:color w:val="336699"/>
          <w:sz w:val="15"/>
          <w:szCs w:val="15"/>
        </w:rPr>
        <w:t>Article L713-1</w:t>
      </w:r>
    </w:p>
    <w:p>
      <w:pPr>
        <w:pStyle w:val="NormalWeb"/>
        <w:spacing w:before="0" w:after="240"/>
        <w:rPr/>
      </w:pPr>
      <w:r>
        <w:rPr/>
        <w:t>   </w:t>
      </w:r>
      <w:r>
        <w:rPr/>
        <w:t>Les universités regroupent diverses composantes qui sont :</w:t>
        <w:tab/>
        <w:tab/>
        <w:br/>
        <w:t>   1º Des instituts ou écoles créés par décret après avis du Conseil national de l'enseignement supérieur et de la recherche ;</w:t>
        <w:tab/>
        <w:tab/>
        <w:br/>
        <w:t>   2º Des unités de formation et de recherche créées par arrêté du ministre chargé de l'enseignement supérieur ;</w:t>
        <w:tab/>
        <w:tab/>
        <w:br/>
        <w:t>   3º Des départements, laboratoires et centres de recherche créés par délibération du conseil d'administration, à la majorité des deux tiers de ses membres, sur proposition du conseil scientifique.</w:t>
        <w:tab/>
        <w:tab/>
        <w:br/>
        <w:t>   Les composantes de l'université déterminent leurs statuts, qui sont approuvés par le conseil d'administration, et leurs structures internes.</w:t>
      </w:r>
    </w:p>
    <w:p>
      <w:pPr>
        <w:pStyle w:val="NormalWeb"/>
        <w:jc w:val="center"/>
        <w:rPr>
          <w:b/>
          <w:b/>
          <w:bCs/>
          <w:color w:val="336699"/>
          <w:sz w:val="15"/>
          <w:szCs w:val="15"/>
        </w:rPr>
      </w:pPr>
      <w:r>
        <w:rPr>
          <w:b/>
          <w:bCs/>
          <w:color w:val="336699"/>
          <w:sz w:val="15"/>
          <w:szCs w:val="15"/>
        </w:rPr>
        <w:t>Article L713-2</w:t>
      </w:r>
    </w:p>
    <w:p>
      <w:pPr>
        <w:pStyle w:val="NormalWeb"/>
        <w:rPr/>
      </w:pPr>
      <w:r>
        <w:rPr/>
        <w:t>   </w:t>
      </w:r>
      <w:r>
        <w:rPr/>
        <w:t>Des centres polytechniques universitaires ayant pour mission la formation des ingénieurs, le développement de la recherche et de la technologie peuvent être créés.</w:t>
        <w:tab/>
        <w:tab/>
        <w:br/>
        <w:t>   Ces centres, à caractère pluridisciplinaire, sont soumis aux dispositions de l'article L. 713-9.</w:t>
        <w:tab/>
        <w:tab/>
        <w:br/>
        <w:t>   La création de ces centres ne peut intervenir que si le flux annuel d'entrées est au moins égal à deux cent cinquante étudiants.</w:t>
      </w:r>
    </w:p>
    <w:p>
      <w:pPr>
        <w:pStyle w:val="NormalWeb"/>
        <w:spacing w:before="0" w:after="240"/>
        <w:jc w:val="center"/>
        <w:rPr>
          <w:b/>
          <w:b/>
          <w:bCs/>
          <w:color w:val="336699"/>
          <w:szCs w:val="20"/>
        </w:rPr>
      </w:pPr>
      <w:r>
        <w:rPr>
          <w:b/>
          <w:bCs/>
          <w:color w:val="336699"/>
          <w:szCs w:val="20"/>
        </w:rPr>
        <w:t>Chapitre IV : Les services communs</w:t>
      </w:r>
    </w:p>
    <w:p>
      <w:pPr>
        <w:pStyle w:val="NormalWeb"/>
        <w:jc w:val="center"/>
        <w:rPr>
          <w:b/>
          <w:b/>
          <w:bCs/>
          <w:color w:val="336699"/>
          <w:sz w:val="15"/>
          <w:szCs w:val="15"/>
        </w:rPr>
      </w:pPr>
      <w:r>
        <w:rPr>
          <w:b/>
          <w:bCs/>
          <w:color w:val="336699"/>
          <w:sz w:val="15"/>
          <w:szCs w:val="15"/>
        </w:rPr>
        <w:t>Article L714-1</w:t>
      </w:r>
    </w:p>
    <w:p>
      <w:pPr>
        <w:pStyle w:val="NormalWeb"/>
        <w:spacing w:before="0" w:after="240"/>
        <w:rPr/>
      </w:pPr>
      <w:r>
        <w:rPr/>
        <w:t>   </w:t>
      </w:r>
      <w:r>
        <w:rPr/>
        <w:t>Des services communs internes aux universités peuvent être créés, dans des conditions fixées par décret, notamment pour assurer :</w:t>
        <w:tab/>
        <w:br/>
        <w:t>   1º L'organisation des bibliothèques et des centres de documentation ;</w:t>
        <w:tab/>
        <w:br/>
        <w:t>   2º Le développement de la formation permanente ;</w:t>
        <w:tab/>
        <w:br/>
        <w:t>   3º L'accueil, l'information et l'orientation des étudiants ;</w:t>
        <w:tab/>
        <w:br/>
        <w:t>   4º L'exploitation d'activités industrielles et commerciales.</w:t>
        <w:tab/>
        <w:br/>
      </w:r>
    </w:p>
    <w:p>
      <w:pPr>
        <w:pStyle w:val="NormalWeb"/>
        <w:jc w:val="center"/>
        <w:rPr>
          <w:b/>
          <w:b/>
          <w:bCs/>
          <w:color w:val="336699"/>
          <w:sz w:val="15"/>
          <w:szCs w:val="15"/>
        </w:rPr>
      </w:pPr>
      <w:r>
        <w:rPr>
          <w:b/>
          <w:bCs/>
          <w:color w:val="336699"/>
          <w:sz w:val="15"/>
          <w:szCs w:val="15"/>
        </w:rPr>
        <w:t>Article L714-2</w:t>
      </w:r>
    </w:p>
    <w:p>
      <w:pPr>
        <w:pStyle w:val="NormalWeb"/>
        <w:rPr/>
      </w:pPr>
      <w:r>
        <w:rPr/>
        <w:t>   </w:t>
      </w:r>
      <w:r>
        <w:rPr/>
        <w:t>La création, par délibération statutaire, de services communs à plusieurs établissements publics à caractère scientifique, culturel et professionnel est décidée par les conseils d'administration.</w:t>
        <w:tab/>
        <w:br/>
        <w:t>   Des décrets peuvent préciser les modalités de création et de gestion des services communs.</w:t>
      </w:r>
    </w:p>
    <w:p>
      <w:pPr>
        <w:pStyle w:val="NormalWeb"/>
        <w:spacing w:before="0" w:after="240"/>
        <w:jc w:val="center"/>
        <w:rPr/>
      </w:pPr>
      <w:r>
        <w:rPr>
          <w:b/>
          <w:bCs/>
          <w:color w:val="336699"/>
          <w:szCs w:val="20"/>
        </w:rPr>
        <w:t>CODE DE L'EDUCATION</w:t>
      </w:r>
      <w:r>
        <w:rPr>
          <w:color w:val="336699"/>
          <w:szCs w:val="20"/>
        </w:rPr>
        <w:tab/>
        <w:tab/>
        <w:br/>
      </w:r>
      <w:r>
        <w:rPr>
          <w:b/>
          <w:bCs/>
          <w:color w:val="336699"/>
          <w:szCs w:val="20"/>
        </w:rPr>
        <w:t>(Partie Législative)</w:t>
      </w:r>
    </w:p>
    <w:p>
      <w:pPr>
        <w:pStyle w:val="NormalWeb"/>
        <w:spacing w:before="0" w:after="240"/>
        <w:jc w:val="center"/>
        <w:rPr>
          <w:b/>
          <w:b/>
          <w:bCs/>
          <w:color w:val="336699"/>
          <w:szCs w:val="20"/>
        </w:rPr>
      </w:pPr>
      <w:r>
        <w:rPr>
          <w:b/>
          <w:bCs/>
          <w:color w:val="336699"/>
          <w:szCs w:val="20"/>
        </w:rPr>
        <w:t>Chapitre V : Les instituts et les écoles ne faisant pas partie des universités</w:t>
      </w:r>
    </w:p>
    <w:p>
      <w:pPr>
        <w:pStyle w:val="NormalWeb"/>
        <w:jc w:val="center"/>
        <w:rPr>
          <w:b/>
          <w:b/>
          <w:bCs/>
          <w:color w:val="336699"/>
          <w:sz w:val="15"/>
          <w:szCs w:val="15"/>
        </w:rPr>
      </w:pPr>
      <w:r>
        <w:rPr>
          <w:b/>
          <w:bCs/>
          <w:color w:val="336699"/>
          <w:sz w:val="15"/>
          <w:szCs w:val="15"/>
        </w:rPr>
        <w:t>Article L715-1</w:t>
      </w:r>
    </w:p>
    <w:p>
      <w:pPr>
        <w:pStyle w:val="NormalWeb"/>
        <w:spacing w:before="0" w:after="240"/>
        <w:rPr/>
      </w:pPr>
      <w:r>
        <w:rPr/>
        <w:t>   </w:t>
      </w:r>
      <w:r>
        <w:rPr/>
        <w:t>Les établissements publics à caractère scientifique, culturel et professionnel dénommés instituts et écoles sont, dans des conditions fixées par décret en Conseil d'Etat, pris après avis du Conseil national de l'enseignement supérieur et de la recherche, administrés par un conseil d'administration assisté par un conseil scientifique et un conseil des études et dirigés par un directeur.</w:t>
      </w:r>
    </w:p>
    <w:p>
      <w:pPr>
        <w:pStyle w:val="NormalWeb"/>
        <w:jc w:val="center"/>
        <w:rPr>
          <w:b/>
          <w:b/>
          <w:bCs/>
          <w:color w:val="336699"/>
          <w:sz w:val="15"/>
          <w:szCs w:val="15"/>
        </w:rPr>
      </w:pPr>
      <w:r>
        <w:rPr>
          <w:b/>
          <w:bCs/>
          <w:color w:val="336699"/>
          <w:sz w:val="15"/>
          <w:szCs w:val="15"/>
        </w:rPr>
        <w:t>Article L715-2</w:t>
      </w:r>
    </w:p>
    <w:p>
      <w:pPr>
        <w:pStyle w:val="NormalWeb"/>
        <w:spacing w:before="0" w:after="240"/>
        <w:rPr/>
      </w:pPr>
      <w:r>
        <w:rPr/>
        <w:t>   </w:t>
      </w:r>
      <w:r>
        <w:rPr/>
        <w:t>Le conseil d'administration, dont l'effectif ne peut dépasser quarante membres, comprend de 30 à 60 % de personnalités extérieures et des représentants élus des personnels et des étudiants. Les enseignants et assimilés doivent être en nombre au moins égal à l'ensemble des autres personnels et des étudiants.</w:t>
        <w:tab/>
        <w:tab/>
        <w:br/>
        <w:t>   Le conseil élit pour un mandat de trois ans, au sein des personnalités extérieures, celui de ses membres qui est appelé à le présider. Le mandat du président est renouvelable.</w:t>
        <w:tab/>
        <w:tab/>
        <w:br/>
        <w:t>   Le conseil d'administration détermine la politique générale de l'établissement, se prononce, sous réserve de la réglementation nationale, sur l'organisation générale des études, ainsi que sur les programmes de recherche, d'information scientifique et technique et de coopération internationale. Il propose les mesures propres à favoriser la vie de la communauté. Il vote le budget et approuve les comptes, il fixe la répartition des emplois qui sont alloués par les ministres compétents. Il autorise le directeur à engager toute action en justice. Il approuve les accords et conventions signés par le directeur et, sous réserve des conditions particulières fixées par décret, les emprunts, prises de participation, créations de filiales, acceptations de dons et legs, acquisitions immobilières. Il exerce le pouvoir disciplinaire dans les conditions définies aux articles L. 712-4, L. 811-5, L. 811-6, L. 952-7 à L. 952-9.</w:t>
        <w:tab/>
        <w:tab/>
        <w:br/>
        <w:t>   La composition et les attributions des deux autres conseils sont celles qui sont fixées par les articles L. 712-5 et L. 712-6.</w:t>
      </w:r>
    </w:p>
    <w:p>
      <w:pPr>
        <w:pStyle w:val="NormalWeb"/>
        <w:jc w:val="center"/>
        <w:rPr>
          <w:b/>
          <w:b/>
          <w:bCs/>
          <w:color w:val="336699"/>
          <w:sz w:val="15"/>
          <w:szCs w:val="15"/>
        </w:rPr>
      </w:pPr>
      <w:r>
        <w:rPr>
          <w:b/>
          <w:bCs/>
          <w:color w:val="336699"/>
          <w:sz w:val="15"/>
          <w:szCs w:val="15"/>
        </w:rPr>
        <w:t>Article L715-3</w:t>
      </w:r>
    </w:p>
    <w:p>
      <w:pPr>
        <w:pStyle w:val="NormalWeb"/>
        <w:rPr/>
      </w:pPr>
      <w:r>
        <w:rPr/>
        <w:t>   </w:t>
      </w:r>
      <w:r>
        <w:rPr/>
        <w:t>Le directeur est choisi dans l'une des catégories de personnels, fonctionnaires ou non, qui ont vocation à enseigner dans l'institut ou l'école, sans considération de nationalité. Il est nommé pour une durée de cinq ans renouvelable une fois, sur proposition du conseil d'administration, par arrêté du ministre chargé de l'enseignement supérieur ou par décret si l'établissement relève de plusieurs départements ministériels.</w:t>
        <w:tab/>
        <w:tab/>
        <w:br/>
        <w:t>   Il est assisté d'un comité de direction composé des directeurs de département ou, à défaut, des responsables des études.</w:t>
        <w:tab/>
        <w:tab/>
        <w:br/>
        <w:t>   Il assure, dans le cadre des orientations définies par le conseil d'administration, la direction et la gestion de l'établissement. Il assiste aux réunions du conseil et lui rend compte de sa gestion. Il dispose des prérogatives qui sont celles du président de l'université, sous réserve de la présidence du conseil d'administration.</w:t>
      </w:r>
    </w:p>
    <w:p>
      <w:pPr>
        <w:pStyle w:val="NormalWeb"/>
        <w:spacing w:before="0" w:after="240"/>
        <w:jc w:val="center"/>
        <w:rPr>
          <w:b/>
          <w:b/>
          <w:bCs/>
          <w:color w:val="336699"/>
          <w:szCs w:val="20"/>
        </w:rPr>
      </w:pPr>
      <w:r>
        <w:rPr>
          <w:b/>
          <w:bCs/>
          <w:color w:val="336699"/>
          <w:szCs w:val="20"/>
        </w:rPr>
      </w:r>
    </w:p>
    <w:p>
      <w:pPr>
        <w:pStyle w:val="NormalWeb"/>
        <w:spacing w:before="0" w:after="240"/>
        <w:jc w:val="center"/>
        <w:rPr>
          <w:b/>
          <w:b/>
          <w:bCs/>
          <w:color w:val="336699"/>
          <w:szCs w:val="20"/>
        </w:rPr>
      </w:pPr>
      <w:r>
        <w:rPr>
          <w:b/>
          <w:bCs/>
          <w:color w:val="336699"/>
          <w:szCs w:val="20"/>
        </w:rPr>
        <w:t>Chapitre VII : Les grands établissements</w:t>
      </w:r>
    </w:p>
    <w:p>
      <w:pPr>
        <w:pStyle w:val="NormalWeb"/>
        <w:jc w:val="center"/>
        <w:rPr>
          <w:b/>
          <w:b/>
          <w:bCs/>
          <w:color w:val="336699"/>
          <w:sz w:val="15"/>
          <w:szCs w:val="15"/>
        </w:rPr>
      </w:pPr>
      <w:r>
        <w:rPr>
          <w:b/>
          <w:bCs/>
          <w:color w:val="336699"/>
          <w:sz w:val="15"/>
          <w:szCs w:val="15"/>
        </w:rPr>
        <w:t>Article L717-1</w:t>
      </w:r>
    </w:p>
    <w:p>
      <w:pPr>
        <w:pStyle w:val="NormalWeb"/>
        <w:rPr/>
      </w:pPr>
      <w:r>
        <w:rPr/>
        <w:t>   </w:t>
      </w:r>
      <w:r>
        <w:rPr/>
        <w:t>Des décrets en Conseil d'Etat fixent les règles particulières d'organisation et de fonctionnement des grands établissements dans le respect des principes d'autonomie et de démocratie définis par le présent titre.</w:t>
        <w:tab/>
        <w:br/>
        <w:t>   Ils peuvent déroger aux dispositions des articles L. 711-1, L. 711-4, L. 711-5, L. 711-7, L. 711-8, L. 714-2, L. 719-1, L. 719-2 à L. 719-5, L. 719-7 à L. 719-11 en fonction des caractéristiques propres de chacun de ces établissements.</w:t>
        <w:tab/>
        <w:br/>
        <w:t>   Les dispositions des articles L. 712-4, L. 811-5, L. 811-6, L. 952-7 à L. 952-9 sont applicables aux établissements mentionnés au présent article, sous réserve des dérogations fixées par décret en Conseil d'Etat, compte tenu de leurs caractéristiques propres.</w:t>
      </w:r>
    </w:p>
    <w:p>
      <w:pPr>
        <w:pStyle w:val="NormalWeb"/>
        <w:spacing w:before="0" w:after="240"/>
        <w:jc w:val="center"/>
        <w:rPr/>
      </w:pPr>
      <w:r>
        <w:rPr>
          <w:b/>
          <w:bCs/>
          <w:color w:val="336699"/>
          <w:szCs w:val="20"/>
        </w:rPr>
        <w:t>CODE DE L'EDUCATION</w:t>
      </w:r>
      <w:r>
        <w:rPr>
          <w:color w:val="336699"/>
          <w:szCs w:val="20"/>
        </w:rPr>
        <w:tab/>
        <w:tab/>
        <w:br/>
      </w:r>
      <w:r>
        <w:rPr>
          <w:b/>
          <w:bCs/>
          <w:color w:val="336699"/>
          <w:szCs w:val="20"/>
        </w:rPr>
        <w:t>(Partie Législative)</w:t>
      </w:r>
    </w:p>
    <w:p>
      <w:pPr>
        <w:pStyle w:val="NormalWeb"/>
        <w:spacing w:before="0" w:after="240"/>
        <w:jc w:val="center"/>
        <w:rPr>
          <w:b/>
          <w:b/>
          <w:bCs/>
          <w:color w:val="336699"/>
          <w:szCs w:val="20"/>
        </w:rPr>
      </w:pPr>
      <w:r>
        <w:rPr>
          <w:b/>
          <w:bCs/>
          <w:color w:val="336699"/>
          <w:szCs w:val="20"/>
        </w:rPr>
        <w:t>Section 1 : Dispositions relatives à la composition des conseils</w:t>
      </w:r>
    </w:p>
    <w:p>
      <w:pPr>
        <w:pStyle w:val="NormalWeb"/>
        <w:jc w:val="center"/>
        <w:rPr>
          <w:b/>
          <w:b/>
          <w:bCs/>
          <w:color w:val="336699"/>
          <w:sz w:val="15"/>
          <w:szCs w:val="15"/>
        </w:rPr>
      </w:pPr>
      <w:r>
        <w:rPr>
          <w:b/>
          <w:bCs/>
          <w:color w:val="336699"/>
          <w:sz w:val="15"/>
          <w:szCs w:val="15"/>
        </w:rPr>
        <w:t>Article L719-1</w:t>
      </w:r>
    </w:p>
    <w:p>
      <w:pPr>
        <w:pStyle w:val="NormalWeb"/>
        <w:spacing w:before="0" w:after="240"/>
        <w:rPr/>
      </w:pPr>
      <w:r>
        <w:rPr/>
        <w:t>   </w:t>
      </w:r>
      <w:r>
        <w:rPr/>
        <w:t>Les membres des conseils prévus au présent titre, en dehors des personnalités extérieures, sont périodiquement désignés au scrutin secret par collèges distincts et, dans le respect des dispositions du premier alinéa de l'article L. 711-7, au suffrage direct. Le renouvellement des mandats intervient tous les quatre ans, sauf pour les représentants étudiants dont le mandat est de deux ans.</w:t>
        <w:tab/>
        <w:tab/>
        <w:br/>
        <w:t>   L'élection s'effectue pour l'ensemble des personnels au scrutin de liste à un tour avec représentation proportionnelle au plus fort reste, panachage et possibilité de listes incomplètes.</w:t>
        <w:tab/>
        <w:tab/>
        <w:br/>
        <w:t>   Les représentants des étudiants sont élus suivant les mêmes modalités, mais sans panachage. Dans la mesure du possible, les collèges sont distincts selon les cycles d'études.</w:t>
        <w:tab/>
        <w:tab/>
        <w:br/>
        <w:t>   Les électeurs empêchés de voter personnellement sont admis à voter par procuration. Le vote par correspondance n'est pas autorisé.</w:t>
        <w:tab/>
        <w:tab/>
        <w:br/>
        <w:t>   Nul ne peut être élu à plus d'un conseil d'administration, ni siéger à plus de deux conseils d'administration.</w:t>
        <w:tab/>
        <w:tab/>
        <w:br/>
        <w:t>   Dans le cas où un électeur appartient à plus d'un conseil d'une université, son droit de vote pour l'élection du président est exercé par un suppléant désigné dans des conditions fixées par le décret prévu à l'article L. 712-2.</w:t>
      </w:r>
    </w:p>
    <w:p>
      <w:pPr>
        <w:pStyle w:val="NormalWeb"/>
        <w:jc w:val="center"/>
        <w:rPr>
          <w:b/>
          <w:b/>
          <w:bCs/>
          <w:color w:val="336699"/>
          <w:sz w:val="15"/>
          <w:szCs w:val="15"/>
        </w:rPr>
      </w:pPr>
      <w:r>
        <w:rPr>
          <w:b/>
          <w:bCs/>
          <w:color w:val="336699"/>
          <w:sz w:val="15"/>
          <w:szCs w:val="15"/>
        </w:rPr>
        <w:t>Article L719-2</w:t>
      </w:r>
    </w:p>
    <w:p>
      <w:pPr>
        <w:pStyle w:val="NormalWeb"/>
        <w:spacing w:before="0" w:after="240"/>
        <w:rPr/>
      </w:pPr>
      <w:r>
        <w:rPr/>
        <w:t>   </w:t>
      </w:r>
      <w:r>
        <w:rPr/>
        <w:t>Un décret fixe les conditions d'exercice du droit de suffrage, la composition des collèges électoraux et les modalités d'assimilation et d'équivalence de niveau pour la représentation des personnels et des étudiants aux conseils ainsi que les modalités de recours contre les élections. Il précise dans quelles conditions sont représentés, directement ou indirectement, les personnels non titulaires qui ne seraient pas assimilés aux titulaires et les usagers qui ne seraient pas assimilés aux étudiants.</w:t>
        <w:tab/>
        <w:tab/>
        <w:br/>
        <w:t>   Au sein de la représentation des enseignants-chercheurs et personnels assimilés de chaque conseil, le nombre des professeurs et personnels de niveau équivalent doit être égal à celui des autres personnels.</w:t>
        <w:tab/>
        <w:tab/>
        <w:br/>
        <w:t>   Pour l'élection des représentants des étudiants aux différents conseils, les personnes bénéficiant de la formation continue et les auditeurs peuvent être assimilés aux étudiants. Les étudiants étrangers sont électeurs et éligibles dans les mêmes conditions que les étudiants français. Nul ne peut être électeur ni éligible dans le collège des étudiants s'il appartient à un autre collège de l'établissement.</w:t>
        <w:tab/>
        <w:tab/>
        <w:br/>
        <w:t>   Des dispositions réglementaires peuvent prévoir des règles particulières de représentation des personnels d'enseignement et assimilés au sein des conseils des écoles et des instituts.</w:t>
      </w:r>
    </w:p>
    <w:p>
      <w:pPr>
        <w:pStyle w:val="NormalWeb"/>
        <w:jc w:val="center"/>
        <w:rPr>
          <w:b/>
          <w:b/>
          <w:bCs/>
          <w:color w:val="336699"/>
          <w:sz w:val="15"/>
          <w:szCs w:val="15"/>
        </w:rPr>
      </w:pPr>
      <w:r>
        <w:rPr>
          <w:b/>
          <w:bCs/>
          <w:color w:val="336699"/>
          <w:sz w:val="15"/>
          <w:szCs w:val="15"/>
        </w:rPr>
        <w:t>Article L719-3</w:t>
      </w:r>
    </w:p>
    <w:p>
      <w:pPr>
        <w:pStyle w:val="NormalWeb"/>
        <w:rPr/>
      </w:pPr>
      <w:r>
        <w:rPr/>
        <w:t>   </w:t>
      </w:r>
      <w:r>
        <w:rPr/>
        <w:t>Les personnalités extérieures comprennent :</w:t>
        <w:tab/>
        <w:tab/>
        <w:br/>
        <w:t>   1º D'une part, des représentants de collectivités territoriales, des activités économiques, et, notamment, des organisations syndicales d'employeurs et de salariés, ainsi que des organismes du secteur de l'économie sociale, des associations scientifiques et culturelles, des grands services publics et, éventuellement, des enseignements du premier et du second degrés ;</w:t>
        <w:tab/>
        <w:tab/>
        <w:br/>
        <w:t>   2º D'autre part, des personnalités désignées par les conseils à titre personnel.</w:t>
        <w:tab/>
        <w:tab/>
        <w:br/>
        <w:t>   Un décret fixe les règles relatives à la répartition des sièges des personnalités extérieures et les modalités de leur désignation par les collectivités, institutions ou organismes qu'elles représentent.</w:t>
      </w:r>
    </w:p>
    <w:p>
      <w:pPr>
        <w:pStyle w:val="NormalWeb"/>
        <w:spacing w:before="0" w:after="240"/>
        <w:jc w:val="center"/>
        <w:rPr>
          <w:b/>
          <w:b/>
          <w:bCs/>
          <w:color w:val="336699"/>
          <w:szCs w:val="20"/>
        </w:rPr>
      </w:pPr>
      <w:r>
        <w:rPr>
          <w:b/>
          <w:bCs/>
          <w:color w:val="336699"/>
          <w:szCs w:val="20"/>
        </w:rPr>
      </w:r>
    </w:p>
    <w:p>
      <w:pPr>
        <w:pStyle w:val="NormalWeb"/>
        <w:spacing w:before="0" w:after="240"/>
        <w:jc w:val="center"/>
        <w:rPr>
          <w:b/>
          <w:b/>
          <w:bCs/>
          <w:color w:val="336699"/>
          <w:szCs w:val="20"/>
        </w:rPr>
      </w:pPr>
      <w:r>
        <w:rPr>
          <w:b/>
          <w:bCs/>
          <w:color w:val="336699"/>
          <w:szCs w:val="20"/>
        </w:rPr>
        <w:t>Section 2 : Régime financier</w:t>
      </w:r>
    </w:p>
    <w:p>
      <w:pPr>
        <w:pStyle w:val="NormalWeb"/>
        <w:jc w:val="center"/>
        <w:rPr>
          <w:b/>
          <w:b/>
          <w:bCs/>
          <w:color w:val="336699"/>
          <w:sz w:val="15"/>
          <w:szCs w:val="15"/>
        </w:rPr>
      </w:pPr>
      <w:r>
        <w:rPr>
          <w:b/>
          <w:bCs/>
          <w:color w:val="336699"/>
          <w:sz w:val="15"/>
          <w:szCs w:val="15"/>
        </w:rPr>
        <w:t>Article L719-4</w:t>
      </w:r>
    </w:p>
    <w:p>
      <w:pPr>
        <w:pStyle w:val="NormalWeb"/>
        <w:spacing w:before="0" w:after="240"/>
        <w:rPr/>
      </w:pPr>
      <w:r>
        <w:rPr/>
        <w:t>   </w:t>
      </w:r>
      <w:r>
        <w:rPr/>
        <w:t>Les établissements publics à caractère scientifique, culturel et professionnel disposent, pour l'accomplissement de leurs missions, des équipements, personnels et crédits qui leur sont attribués par l'Etat. Ils peuvent disposer des ressources provenant notamment des legs, donations et fondations, rémunérations de services, fonds de concours, participation des employeurs au financement des premières formations technologiques et professionnelles et subventions diverses. Ils reçoivent des droits d'inscription versés par les étudiants et les auditeurs. Ils peuvent recevoir des subventions d'équipement ou de fonctionnement des régions, départements et communes et de leurs groupements.</w:t>
        <w:tab/>
        <w:tab/>
        <w:br/>
        <w:t>   Dans le cadre des orientations de la planification et de la carte des formations supérieures, le ministre chargé de l'enseignement supérieur, après consultation du Conseil national de l'enseignement supérieur et de la recherche, répartit les emplois entre les établissements publics à caractère scientifique, culturel et professionnel ainsi qu'entre les instituts et les écoles qui en font partie, au vu de leurs programmes et compte tenu, le cas échéant, des contrats d'établissement et de critères nationaux ; il affecte dans les mêmes conditions les moyens financiers aux activités d'enseignement, de recherche et d'information scientifique et technique ; il attribue à cet effet des subventions de fonctionnement et, en complément des opérations financées par l'Etat, des subventions d'équipement.</w:t>
        <w:tab/>
        <w:tab/>
        <w:br/>
        <w:t>   Les crédits de fonctionnement qui ne sont pas inclus dans le budget civil de recherche sont attribués sous forme d'une dotation globale.</w:t>
      </w:r>
    </w:p>
    <w:p>
      <w:pPr>
        <w:pStyle w:val="NormalWeb"/>
        <w:jc w:val="center"/>
        <w:rPr>
          <w:b/>
          <w:b/>
          <w:bCs/>
          <w:color w:val="336699"/>
          <w:sz w:val="15"/>
          <w:szCs w:val="15"/>
        </w:rPr>
      </w:pPr>
      <w:r>
        <w:rPr>
          <w:b/>
          <w:bCs/>
          <w:color w:val="336699"/>
          <w:sz w:val="15"/>
          <w:szCs w:val="15"/>
        </w:rPr>
        <w:t>Article L719-5</w:t>
      </w:r>
    </w:p>
    <w:p>
      <w:pPr>
        <w:pStyle w:val="NormalWeb"/>
        <w:spacing w:before="0" w:after="240"/>
        <w:rPr/>
      </w:pPr>
      <w:r>
        <w:rPr/>
        <w:t>   </w:t>
      </w:r>
      <w:r>
        <w:rPr/>
        <w:t>Chaque établissement public à caractère scientifique, culturel et professionnel vote son budget, qui doit être en équilibre réel, et faire l'objet d'une publicité appropriée. Un tableau des emplois budgétaires attribués et des documents décrivant la totalité des moyens hors budget dont bénéficie l'établissement sont annexés au budget. Le compte financier de l'année précédente est publié chaque année par l'établissement après approbation de son conseil.</w:t>
        <w:tab/>
        <w:tab/>
        <w:br/>
        <w:t>   Chaque unité, école, institut et service commun dispose d'un budget propre intégré au budget de l'établissement dont il fait partie. Ce budget est approuvé par le conseil d'administration de l'établissement, qui peut l'arrêter lorsqu'il n'est pas adopté par le conseil de l'unité ou n'est pas voté en équilibre réel.</w:t>
        <w:tab/>
        <w:tab/>
        <w:br/>
        <w:t>   Les délibérations des conseils d'administration relatives aux emprunts, prises de participation et créations de filiales sont soumises à approbation.</w:t>
        <w:tab/>
        <w:tab/>
        <w:br/>
        <w:t>   Un décret en Conseil d'Etat fixe les conditions d'application de l'article L. 719-4 et du présent article ainsi que le régime financier des services d'activités industrielles et commerciales créés en application des articles L. 711-1 et L. 714-1 et les règles applicables à leurs budgets annexes.</w:t>
      </w:r>
    </w:p>
    <w:p>
      <w:pPr>
        <w:pStyle w:val="NormalWeb"/>
        <w:jc w:val="center"/>
        <w:rPr>
          <w:b/>
          <w:b/>
          <w:bCs/>
          <w:color w:val="336699"/>
          <w:sz w:val="15"/>
          <w:szCs w:val="15"/>
        </w:rPr>
      </w:pPr>
      <w:r>
        <w:rPr>
          <w:b/>
          <w:bCs/>
          <w:color w:val="336699"/>
          <w:sz w:val="15"/>
          <w:szCs w:val="15"/>
        </w:rPr>
        <w:t>Article L719-6</w:t>
      </w:r>
    </w:p>
    <w:p>
      <w:pPr>
        <w:pStyle w:val="NormalWeb"/>
        <w:rPr/>
      </w:pPr>
      <w:r>
        <w:rPr/>
        <w:t>   </w:t>
      </w:r>
      <w:r>
        <w:rPr/>
        <w:t>La dotation en emplois des établissements publics à caractère scientifique, culturel et professionnel peut être modifiée pour l'année universitaire suivante dans les mêmes formes et conditions qu'à l'article L. 719-4, sous réserve de l'accord des personnels intéressés.</w:t>
      </w:r>
    </w:p>
    <w:p>
      <w:pPr>
        <w:pStyle w:val="NormalWeb"/>
        <w:spacing w:before="0" w:after="240"/>
        <w:jc w:val="center"/>
        <w:rPr>
          <w:b/>
          <w:b/>
          <w:bCs/>
          <w:color w:val="336699"/>
          <w:szCs w:val="20"/>
        </w:rPr>
      </w:pPr>
      <w:r>
        <w:rPr>
          <w:b/>
          <w:bCs/>
          <w:color w:val="336699"/>
          <w:szCs w:val="20"/>
        </w:rPr>
      </w:r>
    </w:p>
    <w:p>
      <w:pPr>
        <w:pStyle w:val="NormalWeb"/>
        <w:spacing w:before="0" w:after="240"/>
        <w:jc w:val="center"/>
        <w:rPr>
          <w:b/>
          <w:b/>
          <w:bCs/>
          <w:color w:val="336699"/>
          <w:szCs w:val="20"/>
        </w:rPr>
      </w:pPr>
      <w:r>
        <w:rPr>
          <w:b/>
          <w:bCs/>
          <w:color w:val="336699"/>
          <w:szCs w:val="20"/>
        </w:rPr>
        <w:t>Section 3 : Contrôle administratif et financier</w:t>
      </w:r>
    </w:p>
    <w:p>
      <w:pPr>
        <w:pStyle w:val="NormalWeb"/>
        <w:jc w:val="center"/>
        <w:rPr>
          <w:b/>
          <w:b/>
          <w:bCs/>
          <w:color w:val="336699"/>
          <w:sz w:val="15"/>
          <w:szCs w:val="15"/>
        </w:rPr>
      </w:pPr>
      <w:r>
        <w:rPr>
          <w:b/>
          <w:bCs/>
          <w:color w:val="336699"/>
          <w:sz w:val="15"/>
          <w:szCs w:val="15"/>
        </w:rPr>
        <w:t>Article L719-7</w:t>
      </w:r>
    </w:p>
    <w:p>
      <w:pPr>
        <w:pStyle w:val="NormalWeb"/>
        <w:spacing w:before="0" w:after="240"/>
        <w:rPr/>
      </w:pPr>
      <w:r>
        <w:rPr/>
        <w:t>   </w:t>
      </w:r>
      <w:r>
        <w:rPr/>
        <w:t>Les décisions des présidents des universités et des présidents ou directeurs des autres établissements publics à caractère scientifique, culturel et professionnel ainsi que les délibérations des conseils entrent en vigueur sans approbation préalable, à l'exception des délibérations relatives aux emprunts, prises de participation et créations de filiales mentionnées à l'article L. 719-5 et sous réserve des dispositions du décret prévu à l'article L. 719-9. Toutefois, les décisions et délibérations qui présentent un caractère réglementaire n'entrent en vigueur qu'après leur transmission au recteur, chancelier des universités.</w:t>
        <w:tab/>
        <w:tab/>
        <w:br/>
        <w:t>   Le chancelier peut saisir le tribunal administratif d'une demande tendant à l'annulation des décisions ou délibérations des autorités de ces établissements qui lui paraissent entachées d'illégalité. Le tribunal statue d'urgence. Au cas où l'exécution de la mesure attaquée serait de nature à porter gravement atteinte au fonctionnement de l'établissement, le chancelier peut en suspendre l'application pour un délai de trois mois.</w:t>
      </w:r>
    </w:p>
    <w:p>
      <w:pPr>
        <w:pStyle w:val="NormalWeb"/>
        <w:jc w:val="center"/>
        <w:rPr>
          <w:b/>
          <w:b/>
          <w:bCs/>
          <w:color w:val="336699"/>
          <w:sz w:val="15"/>
          <w:szCs w:val="15"/>
        </w:rPr>
      </w:pPr>
      <w:r>
        <w:rPr>
          <w:b/>
          <w:bCs/>
          <w:color w:val="336699"/>
          <w:sz w:val="15"/>
          <w:szCs w:val="15"/>
        </w:rPr>
        <w:t>Article L719-8</w:t>
      </w:r>
    </w:p>
    <w:p>
      <w:pPr>
        <w:pStyle w:val="NormalWeb"/>
        <w:spacing w:before="0" w:after="240"/>
        <w:rPr/>
      </w:pPr>
      <w:r>
        <w:rPr/>
        <w:t>   </w:t>
      </w:r>
      <w:r>
        <w:rPr/>
        <w:t>En cas de difficulté grave dans le fonctionnement des organes statutaires ou de défaut d'exercice de leurs responsabilités, le ministre chargé de l'enseignement supérieur peut prendre, à titre exceptionnel, toutes dispositions imposées par les circonstances ; il consulte le Conseil national de l'enseignement supérieur et de la recherche ou, en cas d'urgence, l'informe dès que possible. Dans ces mêmes cas, le recteur, chancelier des universités, a qualité pour prendre, à titre provisoire, les mesures conservatoires nécessaires après avoir consulté le président ou le directeur.</w:t>
      </w:r>
    </w:p>
    <w:p>
      <w:pPr>
        <w:pStyle w:val="NormalWeb"/>
        <w:jc w:val="center"/>
        <w:rPr>
          <w:b/>
          <w:b/>
          <w:bCs/>
          <w:color w:val="336699"/>
          <w:sz w:val="15"/>
          <w:szCs w:val="15"/>
        </w:rPr>
      </w:pPr>
      <w:r>
        <w:rPr>
          <w:b/>
          <w:bCs/>
          <w:color w:val="336699"/>
          <w:sz w:val="15"/>
          <w:szCs w:val="15"/>
        </w:rPr>
        <w:t>Article L719-9</w:t>
      </w:r>
    </w:p>
    <w:p>
      <w:pPr>
        <w:pStyle w:val="NormalWeb"/>
        <w:rPr/>
      </w:pPr>
      <w:r>
        <w:rPr/>
        <w:t>   </w:t>
      </w:r>
      <w:r>
        <w:rPr/>
        <w:t>Les établissements sont soumis au contrôle administratif de l'inspection générale de l'administration de l'éducation nationale et de la recherche. Le contrôle financier s'exerce a posteriori ; les établissements sont soumis aux vérifications de l'inspection générale des finances ; leurs comptes sont soumis au contrôle juridictionnel de la Cour des comptes.</w:t>
        <w:tab/>
        <w:tab/>
        <w:br/>
        <w:t>   L'agent comptable exerce ses fonctions conformément aux règles de la comptabilité publique et dans les conditions fixées par le décret en Conseil d'Etat prévu à l'article L. 719-5.</w:t>
        <w:tab/>
        <w:tab/>
        <w:br/>
        <w:t>   Ce même décret précise les cas et les conditions dans lesquels les budgets des établissements sont soumis à approbation ainsi que les mesures exceptionnelles prises en cas de déséquilibre.</w:t>
      </w:r>
    </w:p>
    <w:p>
      <w:pPr>
        <w:pStyle w:val="NormalWeb"/>
        <w:spacing w:before="0" w:after="240"/>
        <w:jc w:val="center"/>
        <w:rPr/>
      </w:pPr>
      <w:r>
        <w:rPr>
          <w:b/>
          <w:bCs/>
          <w:color w:val="336699"/>
          <w:szCs w:val="20"/>
        </w:rPr>
        <w:t>CODE DE L'EDUCATION</w:t>
      </w:r>
      <w:r>
        <w:rPr>
          <w:color w:val="336699"/>
          <w:szCs w:val="20"/>
        </w:rPr>
        <w:tab/>
        <w:tab/>
        <w:br/>
      </w:r>
      <w:r>
        <w:rPr>
          <w:b/>
          <w:bCs/>
          <w:color w:val="336699"/>
          <w:szCs w:val="20"/>
        </w:rPr>
        <w:t>(Partie Législative)</w:t>
      </w:r>
    </w:p>
    <w:p>
      <w:pPr>
        <w:pStyle w:val="NormalWeb"/>
        <w:spacing w:before="0" w:after="240"/>
        <w:jc w:val="center"/>
        <w:rPr>
          <w:b/>
          <w:b/>
          <w:bCs/>
          <w:color w:val="336699"/>
          <w:szCs w:val="20"/>
        </w:rPr>
      </w:pPr>
      <w:r>
        <w:rPr>
          <w:b/>
          <w:bCs/>
          <w:color w:val="336699"/>
          <w:szCs w:val="20"/>
        </w:rPr>
        <w:t>Section 4 : Relations extérieures</w:t>
      </w:r>
    </w:p>
    <w:p>
      <w:pPr>
        <w:pStyle w:val="NormalWeb"/>
        <w:jc w:val="center"/>
        <w:rPr>
          <w:b/>
          <w:b/>
          <w:bCs/>
          <w:color w:val="336699"/>
          <w:sz w:val="15"/>
          <w:szCs w:val="15"/>
        </w:rPr>
      </w:pPr>
      <w:r>
        <w:rPr>
          <w:b/>
          <w:bCs/>
          <w:color w:val="336699"/>
          <w:sz w:val="15"/>
          <w:szCs w:val="15"/>
        </w:rPr>
        <w:t>Article L719-10</w:t>
      </w:r>
    </w:p>
    <w:p>
      <w:pPr>
        <w:pStyle w:val="NormalWeb"/>
        <w:spacing w:before="0" w:after="240"/>
        <w:rPr/>
      </w:pPr>
      <w:r>
        <w:rPr/>
        <w:t>   </w:t>
      </w:r>
      <w:r>
        <w:rPr/>
        <w:t>Les établissements publics à caractère scientifique, culturel et professionnel peuvent conclure des conventions de coopération soit entre eux, soit avec d'autres établissements publics ou privés.</w:t>
        <w:tab/>
        <w:tab/>
        <w:br/>
        <w:t>   Un établissement d'enseignement supérieur public ou privé peut être rattaché à un ou plusieurs établissements publics à caractère scientifique, culturel et professionnel, par décret, sur sa demande et sur proposition du ou des établissements auxquels ce rattachement est demandé, après avis du Conseil national de l'enseignement supérieur et de la recherche.</w:t>
        <w:tab/>
        <w:tab/>
        <w:br/>
        <w:t>   Un établissement d'enseignement supérieur public ou privé peut être intégré à un établissement public scientifique, culturel et professionnel, dans les conditions fixées au deuxième alinéa.</w:t>
        <w:tab/>
        <w:tab/>
        <w:br/>
        <w:t>   En cas de rattachement, les établissements conservent leur personnalité morale et leur autonomie financière.</w:t>
      </w:r>
    </w:p>
    <w:p>
      <w:pPr>
        <w:pStyle w:val="NormalWeb"/>
        <w:jc w:val="center"/>
        <w:rPr>
          <w:b/>
          <w:b/>
          <w:bCs/>
          <w:color w:val="336699"/>
          <w:sz w:val="15"/>
          <w:szCs w:val="15"/>
        </w:rPr>
      </w:pPr>
      <w:r>
        <w:rPr>
          <w:b/>
          <w:bCs/>
          <w:color w:val="336699"/>
          <w:sz w:val="15"/>
          <w:szCs w:val="15"/>
        </w:rPr>
        <w:t>Article L719-11</w:t>
      </w:r>
    </w:p>
    <w:p>
      <w:pPr>
        <w:pStyle w:val="NormalWeb"/>
        <w:rPr/>
      </w:pPr>
      <w:r>
        <w:rPr/>
        <w:t>   </w:t>
      </w:r>
      <w:r>
        <w:rPr/>
        <w:t>Un ou plusieurs établissements publics à caractère scientifique, culturel et professionnel peuvent constituer, pour une durée déterminée, soit entre eux, soit avec d'autres personnes morales de droit public ou de droit privé, un groupement d'intérêt public, personne morale de droit public dotée de l'autonomie administrative et financière, afin d'exercer en commun des activités de caractère scientifique, technique, professionnel, éducatif et culturel, ou de gérer des équipements ou des services d'intérêt commun. Ces activités doivent relever de la mission ou de l'objet social de chacune des personnes morales particulières. Les dispositions de l'article 21 de la loi nº 82-610 du 15 juillet 1982 d'orientation et de programmation pour la recherche et le développement technologique de la France sont applicables aux groupements prévus au présent article.</w:t>
      </w:r>
    </w:p>
    <w:p>
      <w:pPr>
        <w:pStyle w:val="NormalWeb"/>
        <w:spacing w:before="0" w:after="240"/>
        <w:jc w:val="center"/>
        <w:rPr>
          <w:b/>
          <w:b/>
          <w:bCs/>
          <w:color w:val="336699"/>
          <w:szCs w:val="20"/>
        </w:rPr>
      </w:pPr>
      <w:r>
        <w:rPr>
          <w:rFonts w:eastAsia="Arial" w:cs="Arial"/>
          <w:b/>
          <w:bCs/>
          <w:color w:val="336699"/>
          <w:szCs w:val="20"/>
        </w:rPr>
        <w:t xml:space="preserve"> </w:t>
      </w:r>
      <w:r>
        <w:rPr>
          <w:b/>
          <w:bCs/>
          <w:color w:val="336699"/>
          <w:szCs w:val="20"/>
        </w:rPr>
        <w:t>(Partie Législative) Chapitre unique</w:t>
      </w:r>
    </w:p>
    <w:p>
      <w:pPr>
        <w:pStyle w:val="NormalWeb"/>
        <w:jc w:val="center"/>
        <w:rPr>
          <w:b/>
          <w:b/>
          <w:bCs/>
          <w:color w:val="336699"/>
          <w:sz w:val="15"/>
          <w:szCs w:val="15"/>
        </w:rPr>
      </w:pPr>
      <w:r>
        <w:rPr>
          <w:b/>
          <w:bCs/>
          <w:color w:val="336699"/>
          <w:sz w:val="15"/>
          <w:szCs w:val="15"/>
        </w:rPr>
        <w:t>Article L741-1</w:t>
      </w:r>
    </w:p>
    <w:p>
      <w:pPr>
        <w:pStyle w:val="NormalWeb"/>
        <w:rPr/>
      </w:pPr>
      <w:r>
        <w:rPr/>
        <w:t>   </w:t>
      </w:r>
      <w:r>
        <w:rPr/>
        <w:t>Les dispositions des articles L. 712-4, L. 811-5, L. 811-6, L. 952-7 à L. 952-9 sont applicables aux établissements publics à caractère administratif d'enseignement supérieur, placés sous la tutelle du ministre chargé de l'enseignement supérieur, sous réserve des dérogations fixées par décret en Conseil d'Etat, compte tenu des caractéristiques propres à ces établissements.</w:t>
      </w:r>
    </w:p>
    <w:p>
      <w:pPr>
        <w:pStyle w:val="NormalWeb"/>
        <w:rPr/>
      </w:pPr>
      <w:r>
        <w:rPr/>
      </w:r>
    </w:p>
    <w:tbl>
      <w:tblPr>
        <w:tblW w:w="5000" w:type="pct"/>
        <w:jc w:val="left"/>
        <w:tblInd w:w="-75"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jc w:val="center"/>
              <w:rPr>
                <w:b/>
                <w:b/>
                <w:bCs/>
                <w:color w:val="336699"/>
                <w:sz w:val="15"/>
                <w:szCs w:val="15"/>
              </w:rPr>
            </w:pPr>
            <w:r>
              <w:rPr>
                <w:b/>
                <w:bCs/>
                <w:color w:val="336699"/>
                <w:sz w:val="15"/>
                <w:szCs w:val="15"/>
              </w:rPr>
              <w:t>Article L811-5</w:t>
            </w:r>
          </w:p>
          <w:p>
            <w:pPr>
              <w:pStyle w:val="NormalWeb"/>
              <w:spacing w:before="0" w:after="240"/>
              <w:rPr/>
            </w:pPr>
            <w:r>
              <w:rPr/>
              <w:t>   </w:t>
            </w:r>
            <w:r>
              <w:rPr/>
              <w:t>Les conseils d'administration des établissements publics à caractère scientifique, culturel et professionnel statuant en matière juridictionnelle, conformément aux dispositions de l'article L. 712-4, à l'égard des usagers sont constitués par une section disciplinaire qui comprend en nombre égal des représentants du personnel enseignant et des usagers. Ses membres sont élus respectivement par les représentants élus des enseignants-chercheurs et enseignants et des usagers au conseil d'administration. Dans le cas où les usagers n'usent pas de leur droit de se faire représenter au sein de la section disciplinaire et dans le cas où, étant représentés, ils s'abstiennent d'y siéger, cette section peut valablement délibérer en l'absence de leurs représentants.</w:t>
              <w:tab/>
              <w:br/>
            </w:r>
          </w:p>
          <w:p>
            <w:pPr>
              <w:pStyle w:val="NormalWeb"/>
              <w:jc w:val="center"/>
              <w:rPr>
                <w:b/>
                <w:b/>
                <w:bCs/>
                <w:color w:val="336699"/>
                <w:sz w:val="15"/>
                <w:szCs w:val="15"/>
              </w:rPr>
            </w:pPr>
            <w:r>
              <w:rPr>
                <w:b/>
                <w:bCs/>
                <w:color w:val="336699"/>
                <w:sz w:val="15"/>
                <w:szCs w:val="15"/>
              </w:rPr>
              <w:t>Article L811-6</w:t>
            </w:r>
          </w:p>
          <w:p>
            <w:pPr>
              <w:pStyle w:val="NormalWeb"/>
              <w:spacing w:before="0" w:after="240"/>
              <w:rPr/>
            </w:pPr>
            <w:r>
              <w:rPr/>
              <w:t>   </w:t>
            </w:r>
            <w:r>
              <w:rPr/>
              <w:t>Un décret en Conseil d'Etat détermine les sanctions applicables aux usagers d'un établissement public d'enseignement supérieur. Celles-ci comprennent notamment l'exclusion temporaire ou définitive de tout établissement public d'enseignement supérieur, l'interdiction temporaire ou définitive de passer tout examen conduisant à un titre ou diplôme délivré par un établissement public d'enseignement supérieur et l'interdiction de prendre toute inscription dans un établissement public d'enseignement supérieur.</w:t>
              <w:tab/>
              <w:br/>
            </w:r>
          </w:p>
        </w:tc>
      </w:tr>
    </w:tbl>
    <w:p>
      <w:pPr>
        <w:pStyle w:val="NormalWeb"/>
        <w:rPr/>
      </w:pPr>
      <w:r>
        <w:rPr/>
        <w:t> </w:t>
      </w:r>
    </w:p>
    <w:p>
      <w:pPr>
        <w:pStyle w:val="NormalWeb"/>
        <w:jc w:val="center"/>
        <w:rPr>
          <w:b/>
          <w:b/>
          <w:bCs/>
          <w:color w:val="336699"/>
          <w:sz w:val="15"/>
          <w:szCs w:val="15"/>
        </w:rPr>
      </w:pPr>
      <w:r>
        <w:rPr>
          <w:b/>
          <w:bCs/>
          <w:color w:val="336699"/>
          <w:sz w:val="15"/>
          <w:szCs w:val="15"/>
        </w:rPr>
        <w:t>Article L952-7</w:t>
      </w:r>
    </w:p>
    <w:p>
      <w:pPr>
        <w:pStyle w:val="NormalWeb"/>
        <w:spacing w:before="0" w:after="240"/>
        <w:rPr/>
      </w:pPr>
      <w:r>
        <w:rPr/>
        <w:t>   </w:t>
      </w:r>
      <w:r>
        <w:rPr/>
        <w:t>Les conseils d'administration des établissements publics à caractère scientifique, culturel et professionnel statuant en matière juridictionnelle, conformément aux dispositions de l'article L. 712-4, à l'égard des enseignants-chercheurs et des enseignants sont constitués par une section disciplinaire dont les membres sont élus par les représentants élus des enseignants-chercheurs et enseignants répartis selon leurs collèges électoraux respectifs. Pour le jugement de chaque affaire, la formation disciplinaire ne doit comprendre que des membres d'un rang égal ou supérieur à celui de la personne déférée devant elle et au moins un membre du corps ou de la catégorie de personnels non titulaires auquel appartient la personne déférée devant elle.</w:t>
        <w:tab/>
        <w:br/>
        <w:t>   Les sanctions prononcées à l'encontre des enseignants par la section disciplinaire ne font pas obstacle à ce que ces enseignants soient traduits, en raison des mêmes faits, devant les instances disciplinaires prévues par les statuts qui leur sont applicables dans leur corps d'origine.</w:t>
        <w:tab/>
        <w:br/>
      </w:r>
    </w:p>
    <w:p>
      <w:pPr>
        <w:pStyle w:val="NormalWeb"/>
        <w:jc w:val="center"/>
        <w:rPr>
          <w:b/>
          <w:b/>
          <w:bCs/>
          <w:color w:val="336699"/>
          <w:sz w:val="15"/>
          <w:szCs w:val="15"/>
        </w:rPr>
      </w:pPr>
      <w:r>
        <w:rPr>
          <w:b/>
          <w:bCs/>
          <w:color w:val="336699"/>
          <w:sz w:val="15"/>
          <w:szCs w:val="15"/>
        </w:rPr>
        <w:t>Article L952-8</w:t>
      </w:r>
    </w:p>
    <w:p>
      <w:pPr>
        <w:pStyle w:val="NormalWeb"/>
        <w:spacing w:before="0" w:after="240"/>
        <w:rPr/>
      </w:pPr>
      <w:r>
        <w:rPr/>
        <w:t>   </w:t>
      </w:r>
      <w:r>
        <w:rPr/>
        <w:t>Sous réserve des dispositions prises en application de l'article L. 952-23, les sanctions disciplinaires qui peuvent être appliquées aux enseignants-chercheurs et aux membres des corps des personnels enseignants de l'enseignement supérieur sont :</w:t>
        <w:tab/>
        <w:br/>
        <w:t>   1º Le blâme ;</w:t>
        <w:tab/>
        <w:br/>
        <w:t>   2º Le retard à l'avancement d'échelon pour une durée de deux ans au maximum ;</w:t>
        <w:tab/>
        <w:br/>
        <w:t>   3º L'abaissement d'échelon ;</w:t>
        <w:tab/>
        <w:br/>
        <w:t>   4º L'interdiction d'accéder à une classe, grade ou corps supérieurs pendant une période de deux ans au maximum ;</w:t>
        <w:tab/>
        <w:br/>
        <w:t>   5º L'interdiction d'exercer toutes fonctions d'enseignement ou de recherche ou certaines d'entre elles dans l'établissement ou dans tout établissement public d'enseignement supérieur pendant cinq ans au maximum, avec privation de la moitié ou de la totalité du traitement ;</w:t>
        <w:tab/>
        <w:br/>
        <w:t>   6º La mise à la retraite d'office ;</w:t>
        <w:tab/>
        <w:br/>
        <w:t>   7º La révocation.</w:t>
        <w:tab/>
        <w:br/>
        <w:t>   Les personnes à l'encontre desquelles a été prononcée la sixième ou la septième sanction peuvent être frappées à titre accessoire de l'interdiction d'exercer toute fonction dans un établissement public ou privé, soit pour une durée déterminée, soit définitivement.</w:t>
      </w:r>
    </w:p>
    <w:p>
      <w:pPr>
        <w:pStyle w:val="NormalWeb"/>
        <w:jc w:val="center"/>
        <w:rPr>
          <w:b/>
          <w:b/>
          <w:bCs/>
          <w:color w:val="336699"/>
          <w:sz w:val="15"/>
          <w:szCs w:val="15"/>
        </w:rPr>
      </w:pPr>
      <w:r>
        <w:rPr>
          <w:b/>
          <w:bCs/>
          <w:color w:val="336699"/>
          <w:sz w:val="15"/>
          <w:szCs w:val="15"/>
        </w:rPr>
        <w:t>Article L952-9</w:t>
      </w:r>
    </w:p>
    <w:p>
      <w:pPr>
        <w:pStyle w:val="NormalWeb"/>
        <w:spacing w:before="0" w:after="240"/>
        <w:rPr/>
      </w:pPr>
      <w:r>
        <w:rPr/>
        <w:t>   </w:t>
      </w:r>
      <w:r>
        <w:rPr/>
        <w:t>Sous réserve des dispositions prises en application de l'article L. 952-23, les sanctions disciplinaires applicables aux autres enseignants sont :</w:t>
        <w:tab/>
        <w:br/>
        <w:t>   1º Le rappel à l'ordre ;</w:t>
        <w:tab/>
        <w:br/>
        <w:t>   2º L'interruption de fonctions dans l'établissement pour une durée maximum de deux ans ;</w:t>
        <w:tab/>
        <w:br/>
        <w:t>   3º L'exclusion de l'établissement ;</w:t>
        <w:tab/>
        <w:br/>
        <w:t>   4º L'interdiction d'exercer des fonctions d'enseignement ou de recherche dans tout établissement public d'enseignement supérieur soit pour une durée déterminée, soit définitivement.</w:t>
      </w:r>
    </w:p>
    <w:sectPr>
      <w:footerReference w:type="default" r:id="rId17"/>
      <w:type w:val="nextPage"/>
      <w:pgSz w:w="11906" w:h="16838"/>
      <w:pgMar w:left="108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sz w:val="32"/>
      <w:szCs w:val="40"/>
      <w:u w:val="single"/>
    </w:rPr>
  </w:style>
  <w:style w:type="paragraph" w:styleId="Heading3">
    <w:name w:val="Heading 3"/>
    <w:basedOn w:val="Normal"/>
    <w:next w:val="Normal"/>
    <w:qFormat/>
    <w:pPr>
      <w:keepNext w:val="true"/>
      <w:numPr>
        <w:ilvl w:val="2"/>
        <w:numId w:val="1"/>
      </w:numPr>
      <w:overflowPunct w:val="false"/>
      <w:autoSpaceDE w:val="false"/>
      <w:spacing w:before="240" w:after="120"/>
      <w:jc w:val="both"/>
      <w:textAlignment w:val="baseline"/>
      <w:outlineLvl w:val="2"/>
    </w:pPr>
    <w:rPr>
      <w:rFonts w:ascii="Arial" w:hAnsi="Arial" w:cs="Arial"/>
      <w:b/>
      <w:bCs/>
      <w:i/>
      <w:iCs/>
      <w:szCs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jc w:val="both"/>
    </w:pPr>
    <w:rPr>
      <w:rFonts w:ascii="Arial" w:hAnsi="Arial" w:eastAsia="Arial Unicode MS" w:cs="Arial Unicode MS"/>
      <w:sz w:val="20"/>
    </w:rPr>
  </w:style>
  <w:style w:type="paragraph" w:styleId="Style12">
    <w:name w:val="Style1"/>
    <w:basedOn w:val="NormalWeb"/>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VisuArticleCode?commun=&amp;code=&amp;h0=CEDUCATL.rcv&amp;h1=3&amp;h3=39" TargetMode="External"/><Relationship Id="rId3" Type="http://schemas.openxmlformats.org/officeDocument/2006/relationships/hyperlink" Target="http://www.legifrance.gouv.fr/WAspad/VisuArticleCode?commun=&amp;code=&amp;h0=CEDUCATL.rcv&amp;h1=3&amp;h3=40" TargetMode="External"/><Relationship Id="rId4" Type="http://schemas.openxmlformats.org/officeDocument/2006/relationships/hyperlink" Target="http://www.legifrance.gouv.fr/WAspad/VisuArticleCode?commun=&amp;code=&amp;h0=CEDUCATL.rcv&amp;h1=3&amp;h3=41" TargetMode="External"/><Relationship Id="rId5" Type="http://schemas.openxmlformats.org/officeDocument/2006/relationships/hyperlink" Target="http://www.legifrance.gouv.fr/WAspad/VisuArticleCode?commun=&amp;code=&amp;h0=CEDUCATL.rcv&amp;h1=3&amp;h3=42" TargetMode="External"/><Relationship Id="rId6" Type="http://schemas.openxmlformats.org/officeDocument/2006/relationships/hyperlink" Target="http://www.legifrance.gouv.fr/WAspad/VisuArticleCode?commun=&amp;code=&amp;h0=CEDUCATL.rcv&amp;h1=3&amp;h3=43" TargetMode="External"/><Relationship Id="rId7" Type="http://schemas.openxmlformats.org/officeDocument/2006/relationships/hyperlink" Target="http://www.legifrance.gouv.fr/WAspad/VisuArticleCode?commun=&amp;code=&amp;h0=CEDUCATL.rcv&amp;h1=3&amp;h3=44" TargetMode="External"/><Relationship Id="rId8" Type="http://schemas.openxmlformats.org/officeDocument/2006/relationships/hyperlink" Target="http://www.legifrance.gouv.fr/WAspad/VisuArticleCode?commun=&amp;code=&amp;h0=CEDUCATL.rcv&amp;h1=3&amp;h3=45" TargetMode="External"/><Relationship Id="rId9" Type="http://schemas.openxmlformats.org/officeDocument/2006/relationships/hyperlink" Target="http://www.legifrance.gouv.fr/WAspad/VisuArticleCode?commun=&amp;code=&amp;h0=CEDUCATL.rcv&amp;h1=3&amp;h3=46" TargetMode="External"/><Relationship Id="rId10" Type="http://schemas.openxmlformats.org/officeDocument/2006/relationships/hyperlink" Target="http://www.legifrance.gouv.fr/WAspad/VisuArticleCode?commun=&amp;code=&amp;h0=CEDUCATL.rcv&amp;h1=3&amp;h3=47" TargetMode="External"/><Relationship Id="rId11" Type="http://schemas.openxmlformats.org/officeDocument/2006/relationships/hyperlink" Target="http://www.legifrance.gouv.fr/WAspad/VisuArticleCode?commun=&amp;code=&amp;h0=CEDUCATL.rcv&amp;h1=3&amp;h3=48" TargetMode="External"/><Relationship Id="rId12" Type="http://schemas.openxmlformats.org/officeDocument/2006/relationships/hyperlink" Target="http://www.legifrance.gouv.fr/WAspad/VisuArticleCode?commun=&amp;code=&amp;h0=CEDUCATL.rcv&amp;h1=3&amp;h3=49" TargetMode="External"/><Relationship Id="rId13" Type="http://schemas.openxmlformats.org/officeDocument/2006/relationships/hyperlink" Target="http://www.legifrance.gouv.fr/WAspad/VisuArticleCode?commun=&amp;code=&amp;h0=CEDUCATL.rcv&amp;h1=3&amp;h3=51" TargetMode="External"/><Relationship Id="rId14" Type="http://schemas.openxmlformats.org/officeDocument/2006/relationships/hyperlink" Target="http://www.legifrance.gouv.fr/WAspad/VisuArticleCode?commun=&amp;code=&amp;h0=CEDUCATL.rcv&amp;h1=3&amp;h3=52" TargetMode="External"/><Relationship Id="rId15" Type="http://schemas.openxmlformats.org/officeDocument/2006/relationships/hyperlink" Target="http://www.legifrance.gouv.fr/WAspad/VisuArticleCode?commun=&amp;code=&amp;h0=CEDUCATL.rcv&amp;h1=3&amp;h3=53" TargetMode="External"/><Relationship Id="rId16" Type="http://schemas.openxmlformats.org/officeDocument/2006/relationships/hyperlink" Target="http://www.legifrance.gouv.fr/WAspad/VisuArticleCode?commun=&amp;code=&amp;h0=CEDUCATL.rcv&amp;h1=3&amp;h3=5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26:00Z</dcterms:created>
  <dc:creator>Herbe</dc:creator>
  <dc:description/>
  <dc:language>en-US</dc:language>
  <cp:lastModifiedBy>Herbe</cp:lastModifiedBy>
  <cp:lastPrinted>2005-06-21T17:32:00Z</cp:lastPrinted>
  <dcterms:modified xsi:type="dcterms:W3CDTF">2005-06-21T15:53:00Z</dcterms:modified>
  <cp:revision>5</cp:revision>
  <dc:subject/>
  <dc:title>CODE DE L'EDUCATION</dc:title>
</cp:coreProperties>
</file>