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2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75"/>
        <w:gridCol w:w="4751"/>
      </w:tblGrid>
      <w:tr>
        <w:trPr>
          <w:trHeight w:val="563" w:hRule="atLeast"/>
        </w:trPr>
        <w:tc>
          <w:tcPr>
            <w:tcW w:w="9652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ICHE DE TRANSMISS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(à remplir par le demandeur et le chef de service)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800080"/>
              <w:bottom w:val="single" w:sz="4" w:space="0" w:color="80808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6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e demandeur :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 demande à être évalué(e) par le comité de domaine …………………..……………………………. . J’accepte que la fiche de renseignements ci-jointe et la description de ma spécialité soient inscrites dans le système d’information ministériel répertoriant l’ensemble des experts et des spécialistes recensés par les comités de domaine.</w:t>
            </w:r>
          </w:p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 :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6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’avis du chef de service :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………………………..……. réunit a priori les conditions nécessaires pour prétendre à la qualification de spécialiste ou d’expert.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 confirme l’opportunité d’une évaluation par le comité de domaine ………………………………….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</w:t>
            </w:r>
            <w:r>
              <w:rPr>
                <w:b/>
                <w:bCs/>
                <w:sz w:val="22"/>
                <w:szCs w:val="22"/>
              </w:rPr>
              <w:t>. .</w:t>
            </w:r>
          </w:p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Footnot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mentaires éventuels :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 :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776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4" w:leader="none"/>
      </w:tabs>
      <w:rPr/>
    </w:pPr>
    <w:r>
      <w:rPr>
        <w:rStyle w:val="PageNumbe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04" w:leader="none"/>
      </w:tabs>
      <w:ind w:right="-1" w:hanging="0"/>
      <w:rPr>
        <w:sz w:val="16"/>
        <w:szCs w:val="16"/>
      </w:rPr>
    </w:pPr>
    <w:r>
      <w:rPr>
        <w:sz w:val="16"/>
        <w:szCs w:val="16"/>
      </w:rPr>
      <w:t>DGPA/DP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567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both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next w:val="Heading1"/>
    <w:qFormat/>
    <w:pPr>
      <w:numPr>
        <w:ilvl w:val="0"/>
        <w:numId w:val="0"/>
      </w:numPr>
      <w:ind w:left="708" w:hanging="708"/>
      <w:outlineLvl w:val="9"/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282" w:hanging="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ind w:left="-540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0:00Z</dcterms:created>
  <dc:creator>Caudrelier Julien</dc:creator>
  <dc:description/>
  <dc:language>en-US</dc:language>
  <cp:lastModifiedBy>LEVY Anne-Laure</cp:lastModifiedBy>
  <cp:lastPrinted>2004-07-08T18:08:00Z</cp:lastPrinted>
  <dcterms:modified xsi:type="dcterms:W3CDTF">2005-11-28T10:04:00Z</dcterms:modified>
  <cp:revision>24</cp:revision>
  <dc:subject/>
  <dc:title>Fiche de transmission - Imprimé II</dc:title>
</cp:coreProperties>
</file>