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rocédure pour présenter un dossier aux comités de domai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’agent qui souhaite être évalué par un comité de domaine constitue un dossier (cf. pièces jointes) qu’il transmet à son chef de servic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Ce dernier confirme l’opportunité d’une évaluation par le comité et envoie le dossier en version papier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et en version électroniqu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au secrétariat des comités de domaine, avec copie au coordonnateur de la MIGT 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inistère des Transports, de l’Equipement, du Tourisme et de la Me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Bureau de la notation et de l’évaluation DGPA / DP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Secrétariat des comités de domai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Tour Pascal B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92055 La Défense Cedex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fr-FR" w:bidi="ar-SA"/>
          </w:rPr>
          <w:t>comites-de-domaine.dp1.dgpa@equipement.gouv.fr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/>
        <w:t>Si le dossier est formellement correct, le secrétariat le transmet au président du comité saisi afin qu’il désigne un ou des rapporteur(s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rapporteur rencontre l’agent qui peut alors lui présenter ses travaux, puis établit un rapport.</w:t>
      </w:r>
    </w:p>
    <w:p>
      <w:pPr>
        <w:pStyle w:val="TextBody"/>
        <w:rPr/>
      </w:pPr>
      <w:r>
        <w:rPr/>
        <w:t>Ce rapport, transmis au secrétariat des comités, est discuté lors de la réunion du comité de domaine qui donne un avis collégial sur l’attribution de la qualification de spécialiste ou d’exp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’est en se fondant sur cet avis que la directrice générale du personnel et de l’administration peut attribuer la qualification de spécialiste ou d’exp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s-de-domaine.midecq.dpsm@equipement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0:00Z</dcterms:created>
  <dc:creator>LEVY Anne-Laure</dc:creator>
  <dc:description/>
  <dc:language>en-US</dc:language>
  <cp:lastModifiedBy>Sylviane MANGATA</cp:lastModifiedBy>
  <cp:lastPrinted>2113-01-01T00:00:00Z</cp:lastPrinted>
  <dcterms:modified xsi:type="dcterms:W3CDTF">2006-04-20T12:40:00Z</dcterms:modified>
  <cp:revision>2</cp:revision>
  <dc:subject/>
  <dc:title>Procédure pour présenter un dossier aux comités de domaine</dc:title>
</cp:coreProperties>
</file>