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E 3 : modalités de classement des comptes rendus d’entretien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2040"/>
        <w:gridCol w:w="1680"/>
        <w:gridCol w:w="1890"/>
      </w:tblGrid>
      <w:tr>
        <w:trPr>
          <w:trHeight w:val="67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Classement des comptes rendus d'entretien professionnel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la cellule des dossiers administratifs en administration centrale</w:t>
              <w:br/>
              <w:t>SG/DRH/GAP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 service de proximité de l'agent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sonnels administratifs 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eurs civil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eurs généraux et Inspecteurs de l'Adm. du Dév.Durabl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hés d'administration de  l'Équipem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lers techniques du service socia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es urbanistes de l'Ét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és d'étude documentair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étaires administratifs de l'Équipem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s de service socia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s administratifs des administrations de l'Ét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Pour les adjoints en administration centrale, les comptes rendus doivent être envoyés à la cellule des dossiers  administratifs en administration centrale</w:t>
              <w:br/>
              <w:t>(SG/DRH/GAP13)</w:t>
            </w:r>
          </w:p>
        </w:tc>
      </w:tr>
      <w:tr>
        <w:trPr>
          <w:trHeight w:val="2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s techniques</w:t>
            </w:r>
          </w:p>
        </w:tc>
      </w:tr>
      <w:tr>
        <w:trPr>
          <w:trHeight w:val="19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énieurs des ponts, des eaux et des forêt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tes rendus à envoyer au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entre de gestion</w:t>
              <w:br/>
              <w:t>des IPEF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APRAT/ SG/SRH/</w:t>
              <w:br/>
              <w:t>SDMEC/CEIGIPEF</w:t>
              <w:br/>
              <w:t xml:space="preserve">78 rue de Varenne 75349 Paris 07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énieurs des travaux publics de l'Ét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és de recherche et directeurs de recherch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iens supérieurs de l'Équipem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iens de l'environnem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oints techniques des administrations de l'Ét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s techniques des services technique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inateur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techniques de l'environnem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s maritimes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égories A et A+ des affaires maritime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ers de por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ers de ports adjoint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urs des affaires maritime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dics des gens de me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s des transports terrestres</w:t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ués au permis de conduire et à la sécurité routièr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urs des transports terrestre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eurs du permis de conduire et de la sécurité routièr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s d'exploitation</w:t>
            </w:r>
          </w:p>
        </w:tc>
      </w:tr>
      <w:tr>
        <w:trPr>
          <w:trHeight w:val="33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urs des travaux publics de l'Ét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2ème et 3ème niveaux de grade CTPE domaine « AIT » (aménagements et infra. terrestre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TPE du domaine « PBSM » (phares et balises) - tous les gra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les CTPE du domaine AIFMP  (fluvial et portuaire) - tous les grade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1er grade CTPE domaine AIT (aménagement et infra terrestres)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s d'exploitation des travaux publics de l'Ét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à petits effectif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utes                     - bases aériennes - voies navigab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rts maritim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vices de navigation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riers des parcs et atelier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s contractuels (PNT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RIN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CET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hors CETE (8è CETE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CETE affectés en CET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SETR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SETRA hors SETR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s SETRA affectés au SETR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DAFU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HN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des Lycées Prof. Maritime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sous CDD (ART.4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personnels contractuels sous CDI (ART.4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médecins de prévention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fonctionnaires détachés sur contr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Cabine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de 3ème niveau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RI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DREIF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BERKAN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personnels contractuels sous contrat Sui Generis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5:00Z</dcterms:created>
  <dc:creator>.</dc:creator>
  <dc:description/>
  <cp:keywords/>
  <dc:language>en-US</dc:language>
  <cp:lastModifiedBy>Nicolas Baille</cp:lastModifiedBy>
  <dcterms:modified xsi:type="dcterms:W3CDTF">2012-03-21T16:55:00Z</dcterms:modified>
  <cp:revision>2</cp:revision>
  <dc:subject/>
  <dc:title>ANNEXE </dc:title>
</cp:coreProperties>
</file>