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0820" w:dyaOrig="2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65pt;height:46.95pt" filled="f" o:ole="">
            <v:imagedata r:id="rId3" o:title=""/>
          </v:shape>
          <o:OLEObject Type="Embed" ProgID="" ShapeID="ole_rId2" DrawAspect="Content" ObjectID="_1764131616" r:id="rId2"/>
        </w:object>
      </w:r>
      <w:r>
        <w:rPr>
          <w:sz w:val="28"/>
          <w:szCs w:val="28"/>
        </w:rPr>
        <w:tab/>
        <w:tab/>
        <w:tab/>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Les I(D/C)TPE du CETMEF réunis en AG le 11 mai au sujet du projet d'adaptation du Cetmef :</w:t>
      </w:r>
    </w:p>
    <w:p>
      <w:pPr>
        <w:pStyle w:val="Normal"/>
        <w:jc w:val="both"/>
        <w:rPr>
          <w:rFonts w:eastAsia="Times New Roman" w:cs="Times New Roman"/>
        </w:rPr>
      </w:pPr>
      <w:r>
        <w:rPr>
          <w:rFonts w:eastAsia="Times New Roman" w:cs="Times New Roman"/>
        </w:rPr>
        <w:t xml:space="preserve"> </w:t>
      </w:r>
    </w:p>
    <w:p>
      <w:pPr>
        <w:pStyle w:val="Normal"/>
        <w:numPr>
          <w:ilvl w:val="0"/>
          <w:numId w:val="1"/>
        </w:numPr>
        <w:jc w:val="left"/>
        <w:rPr/>
      </w:pPr>
      <w:r>
        <w:rPr/>
        <w:t xml:space="preserve">Constatent que le rapport d'inspection de gestion du Cetmef n'a toujours pas été diffusé, malgré les demandes pressantes et répétées des représentants du personnel et l'engagement pris par le Directeur lors du Ctps du 15 avril 2010, </w:t>
        <w:br/>
        <w:br/>
        <w:t xml:space="preserve">- constatent la persistance d'absence d'information et de concertation, </w:t>
        <w:br/>
        <w:br/>
        <w:t xml:space="preserve">- s'interrogent sur les objectifs véritables de cette nouvelle organisation, compte-tenu du secret qui l'entoure ; </w:t>
        <w:br/>
        <w:br/>
        <w:t>- condamnent cette attitude de la direction et le peu de considération qu'elle montre pour les agents de la ligne managériale intermédiaire, ainsi que de l'ensemble du personnel et de ses représentants ;</w:t>
        <w:br/>
        <w:br/>
        <w:t xml:space="preserve">- rappellent que les agents de catégorie A sont affectés sur un poste et non à un service via une fiche de poste qui décline leurs missions et qui ne saurait être modifiée sans concertation ; </w:t>
        <w:br/>
        <w:br/>
        <w:t xml:space="preserve">En conséquence, </w:t>
        <w:br/>
        <w:br/>
        <w:t xml:space="preserve">n'ayant pas été associés aux réflexions et au projet d'"adaptation" en cours ; </w:t>
        <w:br/>
        <w:br/>
        <w:t xml:space="preserve">- demandent que le contenu des postes soit reprécisé et consigné sur des fiches de postes établies en concertation avec les agents ; </w:t>
        <w:br/>
        <w:br/>
        <w:t>- exigent que les personnels soient directement destinataires à la fois des informations les concernant et du projet global du service ;</w:t>
      </w:r>
    </w:p>
    <w:p>
      <w:pPr>
        <w:pStyle w:val="Normal"/>
        <w:numPr>
          <w:ilvl w:val="0"/>
          <w:numId w:val="0"/>
        </w:numPr>
        <w:ind w:left="0" w:hanging="0"/>
        <w:jc w:val="left"/>
        <w:rPr/>
      </w:pPr>
      <w:r>
        <w:rPr/>
      </w:r>
    </w:p>
    <w:p>
      <w:pPr>
        <w:pStyle w:val="Normal"/>
        <w:numPr>
          <w:ilvl w:val="0"/>
          <w:numId w:val="0"/>
        </w:numPr>
        <w:ind w:left="0" w:hanging="0"/>
        <w:jc w:val="left"/>
        <w:rPr/>
      </w:pPr>
      <w:r>
        <w:rPr/>
        <w:t>- demandent le report de la réunion de "concertation" des 17 et 18 mai prochain, à une date qu'il reste à convenir entre organisations syndicales et direction du centre</w:t>
      </w:r>
    </w:p>
    <w:p>
      <w:pPr>
        <w:pStyle w:val="Normal"/>
        <w:numPr>
          <w:ilvl w:val="0"/>
          <w:numId w:val="0"/>
        </w:numPr>
        <w:ind w:left="0" w:hanging="0"/>
        <w:jc w:val="left"/>
        <w:rPr/>
      </w:pPr>
      <w:r>
        <w:rPr/>
        <w:br/>
        <w:t xml:space="preserve">- demandent que les informations qui devaient normalement être diffusées les 17 et 18 mai prochain aux seules organisations syndicales, soient diffusées sans délais  à l'ensemble du personnel du Cetmef" et fassent l'objet d'une concertation dans les Départements </w:t>
        <w:br/>
        <w:br/>
        <w:t xml:space="preserve">- sollicitent une entrevue auprès de la Direction pour obtenir tous éclaircissements utiles sur le projet d"adaptation de l'organisation" en cours. </w:t>
      </w:r>
    </w:p>
    <w:p>
      <w:pPr>
        <w:pStyle w:val="Normal"/>
        <w:jc w:val="both"/>
        <w:rPr/>
      </w:pPr>
      <w:r>
        <w:rPr/>
      </w:r>
    </w:p>
    <w:p>
      <w:pPr>
        <w:pStyle w:val="Normal"/>
        <w:jc w:val="both"/>
        <w:rPr/>
      </w:pPr>
      <w:r>
        <w:rPr/>
      </w:r>
    </w:p>
    <w:p>
      <w:pPr>
        <w:pStyle w:val="Normal"/>
        <w:jc w:val="both"/>
        <w:rPr/>
      </w:pPr>
      <w:r>
        <w:rPr/>
      </w:r>
    </w:p>
    <w:p>
      <w:pPr>
        <w:pStyle w:val="Normal"/>
        <w:jc w:val="both"/>
        <w:rPr/>
      </w:pPr>
      <w:r>
        <w:rPr/>
        <w:tab/>
        <w:t>FO/SNITPECT</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26:17Z</dcterms:created>
  <dc:creator/>
  <dc:description/>
  <dc:language>en-US</dc:language>
  <cp:lastModifiedBy/>
  <dcterms:modified xsi:type="dcterms:W3CDTF">2010-05-14T12:55:38Z</dcterms:modified>
  <cp:revision>8</cp:revision>
  <dc:subject/>
  <dc:title/>
</cp:coreProperties>
</file>